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阪府住生活審議会幹事名簿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都市整備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部長　　　　　　　　　　　　　　　　　　　　　 谷　口　　友　英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住宅建築局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財　部　　祐　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住宅建築局副理事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 xml:space="preserve">　　　　　　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日野出　　俊　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住宅建築局居住企画課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三　原　　淳　子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住宅建築局建築環境課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吉　川　　玲　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住宅建築局建築指導室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牧　田　　武　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住宅建築局住宅経営室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中　迫　　悟　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住宅建築局公共建築室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植　野　　甚　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事業調整室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森　下　　英　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道路室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浅　井　　敏　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交通戦略室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松　本　　次　朗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河川室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山　内　　一　浩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公園課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酒　井　　良　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政策企画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企画室推進課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矢　田　　昌　己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スマートシティ戦略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戦略推進室地域戦略推進課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山　縣　　敦　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府民文化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府民文化総務課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森　口　　直　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人権局人権企画課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井　上　　慎　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人権局人権擁護課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田　邉　　雅　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福祉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福祉総務課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山　西　　康　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環境農林水産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環境農林水産総務課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村　上　　正　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大阪都市計画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計画推進室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山　田　　裕　文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拠点開発室長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 日　田　　哲　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6:00Z</dcterms:created>
  <dc:creator/>
  <dc:description/>
  <cp:keywords/>
  <dc:language>en-US</dc:language>
  <cp:lastModifiedBy/>
  <dcterms:modified xsi:type="dcterms:W3CDTF">2022-08-15T00:26:00Z</dcterms:modified>
  <cp:revision>1</cp:revision>
  <dc:subject/>
  <dc:title/>
</cp:coreProperties>
</file>