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第１回 大阪府住生活審議会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3360" w:right="55" w:firstLine="9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令和４年７月４日（月）午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～</w:t>
      </w:r>
    </w:p>
    <w:p>
      <w:pPr>
        <w:pStyle w:val="Normal"/>
        <w:ind w:right="55"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大阪府咲洲庁舎４４階大会議室</w:t>
      </w:r>
    </w:p>
    <w:p>
      <w:pPr>
        <w:pStyle w:val="Normal"/>
        <w:ind w:right="55" w:firstLine="5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ind w:right="960" w:firstLine="3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</w:t>
      </w:r>
    </w:p>
    <w:p>
      <w:pPr>
        <w:pStyle w:val="Normal"/>
        <w:ind w:right="192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（１）会長の選出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（２）会議の公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報告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（１）「住まうビジョン・大阪」の進捗状況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３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配布資料一覧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議事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委員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幹事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：「住まうビジョン・大阪」の進捗状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１：大阪府附属機関条例・大阪府住生活審議会規則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２：「住まうビジョン・大阪」の進捗状況の概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851" w:top="1259" w:footer="992" w:bottom="158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5:00Z</dcterms:created>
  <dc:creator/>
  <dc:description/>
  <cp:keywords/>
  <dc:language>en-US</dc:language>
  <cp:lastModifiedBy/>
  <dcterms:modified xsi:type="dcterms:W3CDTF">2022-08-15T00:25:00Z</dcterms:modified>
  <cp:revision>1</cp:revision>
  <dc:subject/>
  <dc:title/>
</cp:coreProperties>
</file>