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４５回大阪府住宅まちづくり審議会</w:t>
      </w:r>
    </w:p>
    <w:p>
      <w:pPr>
        <w:pStyle w:val="Normal"/>
        <w:spacing w:lineRule="exact" w:line="540"/>
        <w:ind w:left="357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40"/>
        <w:ind w:left="3000" w:right="-823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</w:p>
    <w:p>
      <w:pPr>
        <w:pStyle w:val="Normal"/>
        <w:spacing w:lineRule="exact" w:line="540"/>
        <w:ind w:left="3120" w:right="-823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プリムローズ大阪　高砂・ウェブ会議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　第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開会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left="640" w:right="846" w:hanging="64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大阪における今後の住宅まちづくり政策のあり方</w:t>
      </w:r>
    </w:p>
    <w:p>
      <w:pPr>
        <w:pStyle w:val="Normal"/>
        <w:spacing w:lineRule="exact" w:line="540"/>
        <w:ind w:left="567" w:right="846" w:firstLine="6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答申中間とりまとめ（案）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今後の進め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　閉会</w:t>
      </w:r>
      <w:r>
        <w:br w:type="page"/>
      </w:r>
    </w:p>
    <w:p>
      <w:pPr>
        <w:pStyle w:val="Normal"/>
        <w:ind w:right="-57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配布資料一覧】</w:t>
      </w:r>
    </w:p>
    <w:p>
      <w:pPr>
        <w:pStyle w:val="Normal"/>
        <w:spacing w:lineRule="auto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議事次第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配 席 図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委員名簿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幹事名簿</w:t>
      </w:r>
    </w:p>
    <w:p>
      <w:pPr>
        <w:pStyle w:val="Normal"/>
        <w:spacing w:lineRule="auto" w:line="360"/>
        <w:ind w:left="1650" w:hanging="14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ind w:left="1650" w:hanging="14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１　　：大阪における今後の住宅まちづくり政策のあり方　答申中間とりまとめ（案）</w:t>
      </w:r>
    </w:p>
    <w:p>
      <w:pPr>
        <w:pStyle w:val="Normal"/>
        <w:spacing w:lineRule="auto" w:line="360"/>
        <w:ind w:left="1605" w:hanging="1368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２　　：今後の進め方</w:t>
      </w:r>
    </w:p>
    <w:p>
      <w:pPr>
        <w:pStyle w:val="Normal"/>
        <w:spacing w:lineRule="auto" w:line="360"/>
        <w:ind w:left="1607" w:hanging="1368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１：大阪における今後の住宅まちづくり政策のあり方　答申中間とりまとめ（案）参考資料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参考資料２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新型コロナウイルス感染症による大阪経済・社会への影響等データ集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３：住生活基本計画（全国計画）の見直し（国土交通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</w:t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43:00Z</dcterms:created>
  <dc:creator>谷山　広隆</dc:creator>
  <dc:description/>
  <cp:keywords/>
  <dc:language>en-US</dc:language>
  <cp:lastModifiedBy>谷山　広隆</cp:lastModifiedBy>
  <cp:lastPrinted>2020-08-11T09:27:00Z</cp:lastPrinted>
  <dcterms:modified xsi:type="dcterms:W3CDTF">2020-08-17T09:59:00Z</dcterms:modified>
  <cp:revision>6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