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課題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エル・おおさか（大阪府立労働センター）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室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課題検討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まい・まちづくりと健康に係る先進事例の紹介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宅ストックの活用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その他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閉会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9:00Z</dcterms:created>
  <dc:creator>大阪府職員端末機１７年度１２月調達</dc:creator>
  <dc:description/>
  <cp:keywords/>
  <dc:language>en-US</dc:language>
  <cp:lastModifiedBy>谷山　広隆</cp:lastModifiedBy>
  <cp:lastPrinted>2019-01-23T13:29:00Z</cp:lastPrinted>
  <dcterms:modified xsi:type="dcterms:W3CDTF">2019-11-19T09:29:00Z</dcterms:modified>
  <cp:revision>2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