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課題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大阪府庁本館５階　議会会議室１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課題検討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単独世帯の増加や世帯の多様化に応じた住まい・まちづくり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まい・まちづくりと健康との関係性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審議会への中間報告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1:00Z</dcterms:created>
  <dc:creator>大阪府職員端末機１７年度１２月調達</dc:creator>
  <dc:description/>
  <cp:keywords/>
  <dc:language>en-US</dc:language>
  <cp:lastModifiedBy>菊川　亮</cp:lastModifiedBy>
  <cp:lastPrinted>2019-01-23T13:29:00Z</cp:lastPrinted>
  <dcterms:modified xsi:type="dcterms:W3CDTF">2019-01-23T04:29:00Z</dcterms:modified>
  <cp:revision>6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