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5782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675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宅まちづくり審議会 作業部会　委員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.85pt;margin-top:-12.15pt;width:429.7pt;height:28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宅まちづくり審議会 作業部会　委員名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８月２６日時点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竹　文雄　　　 大阪大学社会経済研究所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岡　絵理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関西大学環境都市工学部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加茂　みどり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ガス（株）エネルギー・文化研究所 主席研究員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小伊藤 亜希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澤木　昌典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大学大学院工学研究科 教授</w:t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村　泰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府立大学大学院生命環境科学研究科 教授</w:t>
      </w:r>
    </w:p>
    <w:p>
      <w:pPr>
        <w:pStyle w:val="Normal"/>
        <w:spacing w:before="243" w:after="0"/>
        <w:ind w:firstLine="46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髙田　光雄　　　 京都大学大学院工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鍋島　美奈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工学研究科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北後　明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神戸大学都市安全研究センター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松端　克文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桃山学院大学社会学部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三浦　　研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敬称略・五十音順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◎印は作業部会部会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職員端末機１３年度９月調達</dc:creator>
  <dc:description/>
  <cp:keywords/>
  <dc:language>en-US</dc:language>
  <cp:lastModifiedBy>長谷川　正樹</cp:lastModifiedBy>
  <cp:lastPrinted>2015-03-05T21:23:00Z</cp:lastPrinted>
  <dcterms:modified xsi:type="dcterms:W3CDTF">2016-02-18T03:09:00Z</dcterms:modified>
  <cp:revision>12</cp:revision>
  <dc:subject/>
  <dc:title>大阪府住宅まちづくり審議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