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4305</wp:posOffset>
                </wp:positionV>
                <wp:extent cx="5457825" cy="3676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367560"/>
                        </a:xfrm>
                        <a:prstGeom prst="roundRect">
                          <a:avLst>
                            <a:gd name="adj" fmla="val 1813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大阪府住宅まちづくり審議会 作業部会　委員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1.85pt;margin-top:-12.15pt;width:429.7pt;height:28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大阪府住宅まちづくり審議会 作業部会　委員名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平成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年４月１日時点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243" w:after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竹　文雄　　　 大阪大学 理事・副学長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岡　絵理子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関西大学環境都市工学部 准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加茂　みどり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ガス（株）エネルギー・文化研究所 主席研究員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小伊藤 亜希子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市立大学大学院生活科学研究科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澤木　昌典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大学大学院工学研究科 教授</w:t>
      </w:r>
    </w:p>
    <w:p>
      <w:pPr>
        <w:pStyle w:val="Normal"/>
        <w:spacing w:before="243" w:after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村　泰彦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府立大学大学院生命環境科学研究科 教授</w:t>
      </w:r>
    </w:p>
    <w:p>
      <w:pPr>
        <w:pStyle w:val="Normal"/>
        <w:spacing w:before="243" w:after="0"/>
        <w:ind w:firstLine="46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髙田　光雄　　　 京都大学大学院工学研究科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鍋島　美奈子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市立大学大学院工学研究科 准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北後　明彦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神戸大学都市安全研究センター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松端　克文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桃山学院大学社会学部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三浦　　研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市立大学大学院生活科学研究科 教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敬称略・五十音順】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◎印は作業部会部会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職員端末機１３年度９月調達</dc:creator>
  <dc:description/>
  <cp:keywords/>
  <dc:language>en-US</dc:language>
  <cp:lastModifiedBy>岩田　賢治</cp:lastModifiedBy>
  <cp:lastPrinted>2015-03-05T21:23:00Z</cp:lastPrinted>
  <dcterms:modified xsi:type="dcterms:W3CDTF">2015-04-08T07:47:00Z</dcterms:modified>
  <cp:revision>10</cp:revision>
  <dc:subject/>
  <dc:title>大阪府住宅まちづくり審議会委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