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952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3pt;mso-wrap-distance-left:9.05pt;mso-wrap-distance-right:9.05pt;mso-wrap-distance-top:0pt;mso-wrap-distance-bottom:0pt;margin-top:5.5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域化等支援方針策定に関する研究会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市町村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・役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堺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健康福祉局生活福祉部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北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靖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枚方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健康部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人見　泰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茨木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健康福祉部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石津　公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松原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健康部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岡田　啓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阪南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健康部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根鈴　初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阪狭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市民部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山　清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島本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民生部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近藤　治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熊取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健康福祉部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阪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清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太子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健康医療室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奥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雅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阪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福祉部国民健康保険課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福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泰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99" w:hanging="1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1:00Z</dcterms:created>
  <dc:creator>大阪府職員端末機１７年度１２月調達</dc:creator>
  <dc:description/>
  <cp:keywords/>
  <dc:language>en-US</dc:language>
  <cp:lastModifiedBy>大阪府庁</cp:lastModifiedBy>
  <cp:lastPrinted>2013-05-10T19:56:00Z</cp:lastPrinted>
  <dcterms:modified xsi:type="dcterms:W3CDTF">2013-07-09T10:08:00Z</dcterms:modified>
  <cp:revision>47</cp:revision>
  <dc:subject/>
  <dc:title>広域化等支援方針策定に関する研究会名簿</dc:title>
</cp:coreProperties>
</file>