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想定される国保改革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3040</wp:posOffset>
                </wp:positionH>
                <wp:positionV relativeFrom="paragraph">
                  <wp:posOffset>-246380</wp:posOffset>
                </wp:positionV>
                <wp:extent cx="9969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9.75pt;mso-wrap-distance-left:9.05pt;mso-wrap-distance-right:9.05pt;mso-wrap-distance-top:0pt;mso-wrap-distance-bottom:0pt;margin-top:-19.4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6"/>
        <w:gridCol w:w="1906"/>
        <w:gridCol w:w="1906"/>
        <w:gridCol w:w="611"/>
        <w:gridCol w:w="1948"/>
      </w:tblGrid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平成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5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年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平成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6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年度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平成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7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年度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平成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29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目途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上半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下半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上半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下半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上半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下半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）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62250</wp:posOffset>
                      </wp:positionH>
                      <wp:positionV relativeFrom="paragraph">
                        <wp:posOffset>109220</wp:posOffset>
                      </wp:positionV>
                      <wp:extent cx="2057400" cy="809625"/>
                      <wp:effectExtent l="6350" t="6985" r="8890" b="6350"/>
                      <wp:wrapNone/>
                      <wp:docPr id="2" name="ホームベー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9640"/>
                              </a:xfrm>
                              <a:custGeom>
                                <a:avLst/>
                                <a:gdLst>
                                  <a:gd name="textAreaLeft" fmla="*/ 0 w 1166400"/>
                                  <a:gd name="textAreaRight" fmla="*/ 1166760 w 1166400"/>
                                  <a:gd name="textAreaTop" fmla="*/ 0 h 459000"/>
                                  <a:gd name="textAreaBottom" fmla="*/ 45936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13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13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■医療保険部会などで保険者移行の具体策議論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ホームベース 1" fillcolor="white" stroked="t" o:allowincell="f" style="position:absolute;margin-left:217.5pt;margin-top:8.6pt;width:161.95pt;height:63.7pt;mso-wrap-style:square;v-text-anchor:middle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医療保険部会などで保険者移行の具体策議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219825</wp:posOffset>
                      </wp:positionH>
                      <wp:positionV relativeFrom="paragraph">
                        <wp:posOffset>90170</wp:posOffset>
                      </wp:positionV>
                      <wp:extent cx="1914525" cy="819150"/>
                      <wp:effectExtent l="6985" t="6350" r="8255" b="7620"/>
                      <wp:wrapNone/>
                      <wp:docPr id="3" name="ホームベー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819000"/>
                              </a:xfrm>
                              <a:custGeom>
                                <a:avLst/>
                                <a:gdLst>
                                  <a:gd name="textAreaLeft" fmla="*/ 0 w 1085400"/>
                                  <a:gd name="textAreaRight" fmla="*/ 1085760 w 1085400"/>
                                  <a:gd name="textAreaTop" fmla="*/ 0 h 464400"/>
                                  <a:gd name="textAreaBottom" fmla="*/ 46476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83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83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■システム改修など新制度に向けた準備期間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ホームベース 3" fillcolor="white" stroked="t" o:allowincell="f" style="position:absolute;margin-left:489.75pt;margin-top:7.1pt;width:150.7pt;height:64.45pt;mso-wrap-style:square;v-text-anchor:middle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システム改修など新制度に向けた準備期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20490</wp:posOffset>
                      </wp:positionH>
                      <wp:positionV relativeFrom="paragraph">
                        <wp:posOffset>973455</wp:posOffset>
                      </wp:positionV>
                      <wp:extent cx="1170940" cy="866775"/>
                      <wp:effectExtent l="6350" t="6985" r="7620" b="6350"/>
                      <wp:wrapNone/>
                      <wp:docPr id="4" name="ホームベー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866880"/>
                              </a:xfrm>
                              <a:custGeom>
                                <a:avLst/>
                                <a:gdLst>
                                  <a:gd name="textAreaLeft" fmla="*/ 0 w 663840"/>
                                  <a:gd name="textAreaRight" fmla="*/ 664200 w 663840"/>
                                  <a:gd name="textAreaTop" fmla="*/ 0 h 491400"/>
                                  <a:gd name="textAreaBottom" fmla="*/ 49176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64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64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■27年通常国会に国保法案提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ホームベース 4" fillcolor="white" stroked="t" o:allowincell="f" style="position:absolute;margin-left:308.7pt;margin-top:76.65pt;width:92.15pt;height:68.2pt;mso-wrap-style:squar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27年通常国会に国保法案提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343275</wp:posOffset>
                      </wp:positionH>
                      <wp:positionV relativeFrom="paragraph">
                        <wp:posOffset>2298700</wp:posOffset>
                      </wp:positionV>
                      <wp:extent cx="4705350" cy="666115"/>
                      <wp:effectExtent l="6350" t="6985" r="13335" b="6350"/>
                      <wp:wrapNone/>
                      <wp:docPr id="5" name="ホームベー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666000"/>
                              </a:xfrm>
                              <a:custGeom>
                                <a:avLst/>
                                <a:gdLst>
                                  <a:gd name="textAreaLeft" fmla="*/ 0 w 2667600"/>
                                  <a:gd name="textAreaRight" fmla="*/ 2667600 w 2667600"/>
                                  <a:gd name="textAreaTop" fmla="*/ 0 h 377640"/>
                                  <a:gd name="textAreaBottom" fmla="*/ 378000 h 37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85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■低所得者保険料軽減や保険者支援制度の拡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（～2,200億円程度）＜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消費税引き上げ時（8%or10%）に実施＞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ホームベース 5" fillcolor="white" stroked="t" o:allowincell="f" style="position:absolute;margin-left:263.25pt;margin-top:181pt;width:370.45pt;height:52.4pt;mso-wrap-style:square;v-text-anchor:middle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低所得者保険料軽減や保険者支援制度の拡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～2,200億円程度）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消費税引き上げ時（8%or10%）に実施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■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８月</w:t>
            </w:r>
            <w:r>
              <w:rPr>
                <w:rFonts w:eastAsia="Meiryo UI" w:cs="Meiryo UI" w:ascii="Meiryo UI" w:hAnsi="Meiryo UI"/>
                <w:sz w:val="24"/>
                <w:szCs w:val="24"/>
                <w:eastAsianLayout w:vert="true" w:vertCompress="true"/>
              </w:rPr>
              <w:t>21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日　政府が法案骨子を閣議決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140075</wp:posOffset>
                      </wp:positionH>
                      <wp:positionV relativeFrom="paragraph">
                        <wp:posOffset>1652905</wp:posOffset>
                      </wp:positionV>
                      <wp:extent cx="1343025" cy="602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H26.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消費税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5%→8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7.45pt;mso-wrap-distance-left:9.05pt;mso-wrap-distance-right:9.05pt;mso-wrap-distance-top:0pt;mso-wrap-distance-bottom:0pt;margin-top:130.15pt;mso-position-vertical-relative:text;margin-left:24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▲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H26.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消費税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%→8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797675</wp:posOffset>
                      </wp:positionH>
                      <wp:positionV relativeFrom="paragraph">
                        <wp:posOffset>1652905</wp:posOffset>
                      </wp:positionV>
                      <wp:extent cx="1454785" cy="571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H27.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消費税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8%→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45pt;mso-wrap-distance-left:9.05pt;mso-wrap-distance-right:9.05pt;mso-wrap-distance-top:0pt;mso-wrap-distance-bottom:0pt;margin-top:130.15pt;mso-position-vertical-relative:text;margin-left:53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▲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H27.1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消費税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8%→1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672455</wp:posOffset>
                      </wp:positionH>
                      <wp:positionV relativeFrom="paragraph">
                        <wp:posOffset>3094355</wp:posOffset>
                      </wp:positionV>
                      <wp:extent cx="1544320" cy="3067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H27.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施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24.15pt;mso-wrap-distance-left:9.05pt;mso-wrap-distance-right:9.05pt;mso-wrap-distance-top:0pt;mso-wrap-distance-bottom:0pt;margin-top:243.65pt;mso-position-vertical-relative:text;margin-left:446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H27.4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施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■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８月６日　国民会議が安倍首相に報告書を提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■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臨時国会にプログラム法案提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Meiryo UI" w:hAnsi="Meiryo UI" w:eastAsia="Meiryo UI" w:cs="Meiryo UI"/>
                <w:sz w:val="24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394710</wp:posOffset>
                      </wp:positionV>
                      <wp:extent cx="2368550" cy="666750"/>
                      <wp:effectExtent l="6350" t="6350" r="13970" b="7620"/>
                      <wp:wrapNone/>
                      <wp:docPr id="9" name="ホームベー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666720"/>
                              </a:xfrm>
                              <a:custGeom>
                                <a:avLst/>
                                <a:gdLst>
                                  <a:gd name="textAreaLeft" fmla="*/ 0 w 1342800"/>
                                  <a:gd name="textAreaRight" fmla="*/ 1343160 w 1342800"/>
                                  <a:gd name="textAreaTop" fmla="*/ 0 h 378000"/>
                                  <a:gd name="textAreaBottom" fmla="*/ 37836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0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0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■保険財政共同安定化事業の対象を全医療費に拡大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ホームベース 6" fillcolor="white" stroked="t" o:allowincell="t" style="position:absolute;margin-left:6.95pt;margin-top:267.3pt;width:186.45pt;height:52.45pt;mso-wrap-style:square;v-text-anchor:middl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保険財政共同安定化事業の対象を全医療費に拡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Meiryo UI" w:hAnsi="Meiryo UI" w:eastAsia="Meiryo UI" w:cs="Meiryo UI"/>
                <w:sz w:val="24"/>
                <w:szCs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01890</wp:posOffset>
                      </wp:positionH>
                      <wp:positionV relativeFrom="paragraph">
                        <wp:posOffset>96520</wp:posOffset>
                      </wp:positionV>
                      <wp:extent cx="1170940" cy="809625"/>
                      <wp:effectExtent l="6350" t="7620" r="8890" b="6350"/>
                      <wp:wrapNone/>
                      <wp:docPr id="10" name="ホームベー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809640"/>
                              </a:xfrm>
                              <a:custGeom>
                                <a:avLst/>
                                <a:gdLst>
                                  <a:gd name="textAreaLeft" fmla="*/ 0 w 663840"/>
                                  <a:gd name="textAreaRight" fmla="*/ 664200 w 663840"/>
                                  <a:gd name="textAreaTop" fmla="*/ 0 h 459000"/>
                                  <a:gd name="textAreaBottom" fmla="*/ 45936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50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50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■都道府県国保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ホームベース 7" fillcolor="white" stroked="t" o:allowincell="f" style="position:absolute;margin-left:590.7pt;margin-top:7.6pt;width:92.15pt;height:63.7pt;mso-wrap-style:square;v-text-anchor:middle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都道府県国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出典：</w:t>
      </w:r>
      <w:r>
        <w:rPr>
          <w:rFonts w:eastAsia="Meiryo UI" w:cs="Meiryo UI" w:ascii="Meiryo UI" w:hAnsi="Meiryo UI"/>
        </w:rPr>
        <w:t>H25.</w:t>
      </w:r>
      <w:r>
        <w:rPr>
          <w:rFonts w:ascii="Meiryo UI" w:hAnsi="Meiryo UI" w:cs="Meiryo UI" w:eastAsia="Meiryo UI"/>
        </w:rPr>
        <w:t>８</w:t>
      </w:r>
      <w:r>
        <w:rPr>
          <w:rFonts w:eastAsia="Meiryo UI" w:cs="Meiryo UI" w:ascii="Meiryo UI" w:hAnsi="Meiryo UI"/>
        </w:rPr>
        <w:t>.10</w:t>
      </w:r>
      <w:r>
        <w:rPr>
          <w:rFonts w:ascii="Meiryo UI" w:hAnsi="Meiryo UI" w:cs="Meiryo UI" w:eastAsia="Meiryo UI"/>
        </w:rPr>
        <w:t>国保新聞作成、</w:t>
      </w:r>
      <w:r>
        <w:rPr>
          <w:rFonts w:eastAsia="Meiryo UI" w:cs="Meiryo UI" w:ascii="Meiryo UI" w:hAnsi="Meiryo UI"/>
        </w:rPr>
        <w:t>H25.5.10</w:t>
      </w:r>
      <w:r>
        <w:rPr>
          <w:rFonts w:ascii="Meiryo UI" w:hAnsi="Meiryo UI" w:cs="Meiryo UI" w:eastAsia="Meiryo UI"/>
        </w:rPr>
        <w:t>社保審医療保険部会資料</w:t>
      </w:r>
    </w:p>
    <w:sectPr>
      <w:type w:val="nextPage"/>
      <w:pgSz w:orient="landscape" w:w="16838" w:h="11906"/>
      <w:pgMar w:left="1701" w:right="1985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8:00Z</dcterms:created>
  <dc:creator>大阪府庁</dc:creator>
  <dc:description/>
  <dc:language>en-US</dc:language>
  <cp:lastModifiedBy>大阪府庁</cp:lastModifiedBy>
  <cp:lastPrinted>2013-09-09T21:18:00Z</cp:lastPrinted>
  <dcterms:modified xsi:type="dcterms:W3CDTF">2013-11-06T02:18:00Z</dcterms:modified>
  <cp:revision>2</cp:revision>
  <dc:subject/>
  <dc:title/>
</cp:coreProperties>
</file>