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5825</wp:posOffset>
                </wp:positionH>
                <wp:positionV relativeFrom="paragraph">
                  <wp:posOffset>-645795</wp:posOffset>
                </wp:positionV>
                <wp:extent cx="4645025" cy="44577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5219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CCFFCC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CCFFCC" strokeweight="0pt" style="position:absolute;rotation:-0;width:371.75pt;height:41.1pt;mso-wrap-distance-left:9.05pt;mso-wrap-distance-right:9.05pt;mso-wrap-distance-top:0pt;mso-wrap-distance-bottom:0pt;margin-top:-50.85pt;mso-position-vertical-relative:text;margin-left:169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0.3pt;width:352.4pt;height:20.2pt;mso-wrap-style:none;v-text-anchor:middle;mso-position-vertical:top" type="_x0000_t136">
                            <v:path textpathok="t"/>
                            <v:textpath on="t" fitshape="t" string="国民健康保険広域化・中期的シナリオ案イメージ" style="font-family:&quot;ＭＳ Ｐゴシック&quot;;font-size:20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7811770</wp:posOffset>
                </wp:positionH>
                <wp:positionV relativeFrom="paragraph">
                  <wp:posOffset>-629285</wp:posOffset>
                </wp:positionV>
                <wp:extent cx="1197610" cy="533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2pt;mso-wrap-distance-left:9.05pt;mso-wrap-distance-right:9.05pt;mso-wrap-distance-top:3.6pt;mso-wrap-distance-bottom:3.6pt;margin-top:-49.55pt;mso-position-vertical-relative:text;margin-left:6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0.3pt;width:352.4pt;height:20.2pt;mso-wrap-style:none;v-text-anchor:middle;mso-position-vertical:top" type="_x0000_t136">
            <v:path textpathok="t"/>
            <v:textpath on="t" fitshape="t" string="国民健康保険広域化・中期的シナリオ案イメージ" style="font-family:&quot;ＭＳ Ｐゴシック&quot;;font-size:20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238760</wp:posOffset>
                </wp:positionV>
                <wp:extent cx="2005965" cy="863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内各市町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般会計繰入金等による保険料抑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.45pt;margin-top:18.8pt;width:157.9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内各市町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般会計繰入金等による保険料抑制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238760</wp:posOffset>
                </wp:positionV>
                <wp:extent cx="2007870" cy="1428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期間中の軽減拡大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特例減免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9.45pt;margin-top:18.8pt;width:158.0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期間中の軽減拡大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特例減免等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115</wp:posOffset>
                </wp:positionH>
                <wp:positionV relativeFrom="paragraph">
                  <wp:posOffset>238760</wp:posOffset>
                </wp:positionV>
                <wp:extent cx="2005965" cy="863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内共通基準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軽減・減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22.45pt;margin-top:18.8pt;width:157.9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内共通基準によ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軽減・減免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4570</wp:posOffset>
                </wp:positionH>
                <wp:positionV relativeFrom="paragraph">
                  <wp:posOffset>-220345</wp:posOffset>
                </wp:positionV>
                <wp:extent cx="1784350" cy="25654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激変緩和・移行措置期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146.5pt;height:26.2pt;mso-wrap-distance-left:9.05pt;mso-wrap-distance-right:9.05pt;mso-wrap-distance-top:0pt;mso-wrap-distance-bottom:0pt;margin-top:-17.35pt;mso-position-vertical-relative:text;margin-left:279.1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激変緩和・移行措置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93585</wp:posOffset>
                </wp:positionH>
                <wp:positionV relativeFrom="paragraph">
                  <wp:posOffset>-220345</wp:posOffset>
                </wp:positionV>
                <wp:extent cx="858520" cy="25654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</w:rPr>
                              <w:t>期間終了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73.6pt;height:26.2pt;mso-wrap-distance-left:9.05pt;mso-wrap-distance-right:9.05pt;mso-wrap-distance-top:0pt;mso-wrap-distance-bottom:0pt;margin-top:-17.35pt;mso-position-vertical-relative:text;margin-left:558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</w:rPr>
                        <w:t>期間終了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1385</wp:posOffset>
                </wp:positionH>
                <wp:positionV relativeFrom="paragraph">
                  <wp:posOffset>-260985</wp:posOffset>
                </wp:positionV>
                <wp:extent cx="858520" cy="25654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時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73.6pt;height:26.2pt;mso-wrap-distance-left:9.05pt;mso-wrap-distance-right:9.05pt;mso-wrap-distance-top:0pt;mso-wrap-distance-bottom:0pt;margin-top:-20.55pt;mso-position-vertical-relative:text;margin-left:72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現時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53670</wp:posOffset>
                </wp:positionV>
                <wp:extent cx="1080135" cy="0"/>
                <wp:effectExtent l="0" t="8572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1pt" to="279.4pt,12.1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4980</wp:posOffset>
                </wp:positionH>
                <wp:positionV relativeFrom="paragraph">
                  <wp:posOffset>153670</wp:posOffset>
                </wp:positionV>
                <wp:extent cx="1080135" cy="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12.1pt" to="522.4pt,12.1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76530</wp:posOffset>
                </wp:positionV>
                <wp:extent cx="2005965" cy="971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町村独自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賦課方式・賦課割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軽減・減免制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.45pt;margin-top:13.9pt;width:157.9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市町村独自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賦課方式・賦課割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軽減・減免制度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880</wp:posOffset>
                </wp:positionH>
                <wp:positionV relativeFrom="paragraph">
                  <wp:posOffset>68580</wp:posOffset>
                </wp:positionV>
                <wp:extent cx="1080135" cy="539750"/>
                <wp:effectExtent l="8890" t="6985" r="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53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.4pt" to="279.4pt,47.85pt" stroked="t" o:allowincell="f" style="position:absolute;flip:y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5115</wp:posOffset>
                </wp:positionH>
                <wp:positionV relativeFrom="paragraph">
                  <wp:posOffset>176530</wp:posOffset>
                </wp:positionV>
                <wp:extent cx="2005965" cy="387350"/>
                <wp:effectExtent l="19685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般財源による抑制の解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2.45pt;margin-top:13.9pt;width:157.9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般財源による抑制の解消</w:t>
                      </w:r>
                    </w:p>
                  </w:txbxContent>
                </v:textbox>
                <v:fill o:detectmouseclick="t" on="false"/>
                <v:stroke color="aqua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4980</wp:posOffset>
                </wp:positionH>
                <wp:positionV relativeFrom="paragraph">
                  <wp:posOffset>133985</wp:posOffset>
                </wp:positionV>
                <wp:extent cx="1080135" cy="0"/>
                <wp:effectExtent l="0" t="85725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10.55pt" to="522.4pt,10.55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015</wp:posOffset>
                </wp:positionH>
                <wp:positionV relativeFrom="paragraph">
                  <wp:posOffset>199390</wp:posOffset>
                </wp:positionV>
                <wp:extent cx="2005965" cy="387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段階的に移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9.45pt;margin-top:15.7pt;width:157.9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段階的に移行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5115</wp:posOffset>
                </wp:positionH>
                <wp:positionV relativeFrom="paragraph">
                  <wp:posOffset>199390</wp:posOffset>
                </wp:positionV>
                <wp:extent cx="2005965" cy="38735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独自方式・独自制度の解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2.45pt;margin-top:15.7pt;width:157.9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独自方式・独自制度の解消</w:t>
                      </w:r>
                    </w:p>
                  </w:txbxContent>
                </v:textbox>
                <v:fill o:detectmouseclick="t" on="false"/>
                <v:stroke color="aqua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880</wp:posOffset>
                </wp:positionH>
                <wp:positionV relativeFrom="paragraph">
                  <wp:posOffset>158750</wp:posOffset>
                </wp:positionV>
                <wp:extent cx="1080135" cy="0"/>
                <wp:effectExtent l="0" t="85725" r="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5pt" to="279.4pt,12.5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4980</wp:posOffset>
                </wp:positionH>
                <wp:positionV relativeFrom="paragraph">
                  <wp:posOffset>156845</wp:posOffset>
                </wp:positionV>
                <wp:extent cx="1080135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12.35pt" to="522.4pt,12.35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9015</wp:posOffset>
                </wp:positionH>
                <wp:positionV relativeFrom="paragraph">
                  <wp:posOffset>122555</wp:posOffset>
                </wp:positionV>
                <wp:extent cx="5092065" cy="257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激変緩和・移行措置の財源ル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9.45pt;margin-top:9.65pt;width:400.9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激変緩和・移行措置の財源ルール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222250</wp:posOffset>
                </wp:positionV>
                <wp:extent cx="4166235" cy="5994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生涯現役促進のための施策と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→前期高齢者等の就業促進・所得向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52.35pt;margin-top:17.5pt;width:328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生涯現役促進のための施策との連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→前期高齢者等の就業促進・所得向上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015</wp:posOffset>
                </wp:positionH>
                <wp:positionV relativeFrom="paragraph">
                  <wp:posOffset>185420</wp:posOffset>
                </wp:positionV>
                <wp:extent cx="617220" cy="14846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484640"/>
                        </a:xfrm>
                        <a:custGeom>
                          <a:avLst/>
                          <a:gdLst>
                            <a:gd name="textAreaLeft" fmla="*/ 16920 w 349920"/>
                            <a:gd name="textAreaRight" fmla="*/ 333000 w 349920"/>
                            <a:gd name="textAreaTop" fmla="*/ 16920 h 841680"/>
                            <a:gd name="textAreaBottom" fmla="*/ 824760 h 841680"/>
                          </a:gdLst>
                          <a:ahLst/>
                          <a:rect l="textAreaLeft" t="textAreaTop" r="textAreaRight" b="textAreaBottom"/>
                          <a:pathLst>
                            <a:path w="21600" h="519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324"/>
                              </a:lnTo>
                              <a:arcTo wR="3600" hR="3600" stAng="10800000" swAng="-5400000"/>
                              <a:lnTo>
                                <a:pt x="18000" y="519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構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9.45pt;margin-top:14.6pt;width:48.55pt;height:1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体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構築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915</wp:posOffset>
                </wp:positionH>
                <wp:positionV relativeFrom="paragraph">
                  <wp:posOffset>185420</wp:posOffset>
                </wp:positionV>
                <wp:extent cx="2005965" cy="296926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2969280"/>
                        </a:xfrm>
                        <a:custGeom>
                          <a:avLst/>
                          <a:gdLst>
                            <a:gd name="textAreaLeft" fmla="*/ 55440 w 1137240"/>
                            <a:gd name="textAreaRight" fmla="*/ 1081800 w 1137240"/>
                            <a:gd name="textAreaTop" fmla="*/ 55440 h 1683360"/>
                            <a:gd name="textAreaBottom" fmla="*/ 1627920 h 1683360"/>
                          </a:gdLst>
                          <a:ahLst/>
                          <a:rect l="textAreaLeft" t="textAreaTop" r="textAreaRight" b="textAreaBottom"/>
                          <a:pathLst>
                            <a:path w="21600" h="319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69"/>
                              </a:lnTo>
                              <a:arcTo wR="3600" hR="3600" stAng="10800000" swAng="-5400000"/>
                              <a:lnTo>
                                <a:pt x="18000" y="319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広域化メリ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従来なかった部分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45pt;margin-top:14.6pt;width:157.9pt;height:2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広域化メリッ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従来なかった部分）</w:t>
                      </w:r>
                    </w:p>
                  </w:txbxContent>
                </v:textbox>
                <v:fill o:detectmouseclick="t" on="false"/>
                <v:stroke color="aqua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6235</wp:posOffset>
                </wp:positionH>
                <wp:positionV relativeFrom="paragraph">
                  <wp:posOffset>246380</wp:posOffset>
                </wp:positionV>
                <wp:extent cx="308610" cy="0"/>
                <wp:effectExtent l="0" t="85725" r="635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9.4pt" to="352.3pt,19.4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4845</wp:posOffset>
                </wp:positionH>
                <wp:positionV relativeFrom="paragraph">
                  <wp:posOffset>156210</wp:posOffset>
                </wp:positionV>
                <wp:extent cx="4166235" cy="2971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市町村に対する支援・業務一元化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52.35pt;margin-top:12.3pt;width:328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市町村に対する支援・業務一元化等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6235</wp:posOffset>
                </wp:positionH>
                <wp:positionV relativeFrom="paragraph">
                  <wp:posOffset>111125</wp:posOffset>
                </wp:positionV>
                <wp:extent cx="308610" cy="0"/>
                <wp:effectExtent l="0" t="85725" r="635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8.75pt" to="352.3pt,8.75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4845</wp:posOffset>
                </wp:positionH>
                <wp:positionV relativeFrom="paragraph">
                  <wp:posOffset>66040</wp:posOffset>
                </wp:positionV>
                <wp:extent cx="4166235" cy="3181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療費適正化等のためのデータ分析・広域戦略立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52.35pt;margin-top:5.2pt;width:328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療費適正化等のためのデータ分析・広域戦略立案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20955</wp:posOffset>
                </wp:positionV>
                <wp:extent cx="308610" cy="0"/>
                <wp:effectExtent l="0" t="85725" r="635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.65pt" to="352.3pt,1.65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127000</wp:posOffset>
                </wp:positionV>
                <wp:extent cx="154305" cy="323850"/>
                <wp:effectExtent l="5715" t="508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24000"/>
                        </a:xfrm>
                        <a:custGeom>
                          <a:avLst/>
                          <a:gdLst>
                            <a:gd name="textAreaLeft" fmla="*/ 11520 w 87480"/>
                            <a:gd name="textAreaRight" fmla="*/ 75960 w 87480"/>
                            <a:gd name="textAreaTop" fmla="*/ 32040 h 183600"/>
                            <a:gd name="textAreaBottom" fmla="*/ 133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86pt;margin-top:10pt;width:12.1pt;height:25.45pt;mso-wrap-style:none;v-text-anchor:middle">
                <v:fill o:detectmouseclick="t" type="solid" color2="#330033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0175</wp:posOffset>
                </wp:positionH>
                <wp:positionV relativeFrom="paragraph">
                  <wp:posOffset>127000</wp:posOffset>
                </wp:positionV>
                <wp:extent cx="154305" cy="323850"/>
                <wp:effectExtent l="6350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440" cy="324000"/>
                        </a:xfrm>
                        <a:custGeom>
                          <a:avLst/>
                          <a:gdLst>
                            <a:gd name="textAreaLeft" fmla="*/ 11520 w 87480"/>
                            <a:gd name="textAreaRight" fmla="*/ 75960 w 87480"/>
                            <a:gd name="textAreaTop" fmla="*/ 32040 h 183600"/>
                            <a:gd name="textAreaBottom" fmla="*/ 133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10.25pt;margin-top:10pt;width:12.1pt;height:25.45pt;mso-wrap-style:none;v-text-anchor:middle;rotation:180">
                <v:fill o:detectmouseclick="t" type="solid" color2="#330033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20955</wp:posOffset>
                </wp:positionV>
                <wp:extent cx="617220" cy="0"/>
                <wp:effectExtent l="0" t="85725" r="635" b="857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.65pt" to="255.1pt,1.65pt" stroked="t" o:allowincell="f" style="position:absolute">
                <v:stroke color="black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35115</wp:posOffset>
                </wp:positionH>
                <wp:positionV relativeFrom="paragraph">
                  <wp:posOffset>127000</wp:posOffset>
                </wp:positionV>
                <wp:extent cx="1234440" cy="215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相乗効果の創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7pt;mso-wrap-distance-left:9.05pt;mso-wrap-distance-right:9.05pt;mso-wrap-distance-top:0pt;mso-wrap-distance-bottom:0pt;margin-top:10pt;mso-position-vertical-relative:text;margin-left:5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相乗効果の創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015</wp:posOffset>
                </wp:positionH>
                <wp:positionV relativeFrom="paragraph">
                  <wp:posOffset>81915</wp:posOffset>
                </wp:positionV>
                <wp:extent cx="5092065" cy="31813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市町村による医療費適正化等の取り組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9.45pt;margin-top:6.45pt;width:400.9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市町村による医療費適正化等の取り組み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462915" cy="215900"/>
                <wp:effectExtent l="1905" t="5080" r="12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16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lime" stroked="t" o:allowincell="f" style="position:absolute;margin-left:486pt;margin-top:11.25pt;width:36.4pt;height:16.95pt;mso-wrap-style:none;v-text-anchor:middle" type="_x0000_t68">
                <v:fill o:detectmouseclick="t" type="solid" color2="fuchsia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97790</wp:posOffset>
                </wp:positionV>
                <wp:extent cx="5092065" cy="3181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療費適正化インセンティブのしく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9.45pt;margin-top:7.7pt;width:400.9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療費適正化インセンティブのしくみ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9015</wp:posOffset>
                </wp:positionH>
                <wp:positionV relativeFrom="paragraph">
                  <wp:posOffset>256540</wp:posOffset>
                </wp:positionV>
                <wp:extent cx="5092065" cy="3181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統一保険料</w:t>
                            </w: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被保険者のリスク分散）</w:t>
                            </w: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＋各市町村の収納努力を促すしく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9.45pt;margin-top:20.2pt;width:400.9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統一保険料</w:t>
                      </w: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被保険者のリスク分散）</w:t>
                      </w: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＋各市町村の収納努力を促すしくみ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907"/>
      <w:pgNumType w:fmt="decimal"/>
      <w:formProt w:val="false"/>
      <w:textDirection w:val="lrTb"/>
      <w:docGrid w:type="linesAndChar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34:00Z</dcterms:created>
  <dc:creator>W008363</dc:creator>
  <dc:description/>
  <cp:keywords/>
  <dc:language>en-US</dc:language>
  <cp:lastModifiedBy>Administrator</cp:lastModifiedBy>
  <dcterms:modified xsi:type="dcterms:W3CDTF">2017-08-17T00:34:00Z</dcterms:modified>
  <cp:revision>2</cp:revision>
  <dc:subject/>
  <dc:title/>
</cp:coreProperties>
</file>