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大阪府医療費適正化計画推進審議会　委員名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</w:t>
      </w:r>
      <w:r>
        <w:rPr>
          <w:rFonts w:eastAsia="HG丸ｺﾞｼｯｸM-PRO" w:ascii="HG丸ｺﾞｼｯｸM-PRO" w:hAnsi="HG丸ｺﾞｼｯｸM-PRO"/>
          <w:sz w:val="32"/>
          <w:szCs w:val="32"/>
        </w:rPr>
        <w:t>50</w:t>
      </w:r>
      <w:r>
        <w:rPr>
          <w:rFonts w:ascii="HG丸ｺﾞｼｯｸM-PRO" w:hAnsi="HG丸ｺﾞｼｯｸM-PRO" w:eastAsia="HG丸ｺﾞｼｯｸM-PRO"/>
          <w:sz w:val="32"/>
          <w:szCs w:val="32"/>
        </w:rPr>
        <w:t>音順；敬称略）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16"/>
        <w:gridCol w:w="2272"/>
      </w:tblGrid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・役職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私立病院協会会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くの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生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み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弘道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大阪大学大学院教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そ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康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京都大学大学院教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まな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今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ゆうい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雄一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薬剤師会副会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じ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尾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博司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8"/>
                <w:szCs w:val="28"/>
              </w:rPr>
              <w:t>大阪府国民健康保険団体連合会専務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な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金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お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透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健康保険組合連合会大阪連合会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喜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さ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眞生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歯科医師会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たが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北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でと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英俊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大阪がん循環器病予防センター副所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や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木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さひ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昌彦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医師会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けもと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武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次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豊中市　健康福祉部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おか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直川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しひ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俊彦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全国健康保険協会大阪支部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らの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平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す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保生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病院協会会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くはら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福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け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毅</w:t>
                  </w:r>
                </w:rubyBase>
              </w:ruby>
            </w:r>
            <w:r/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0"/>
                <w:kern w:val="0"/>
                <w:sz w:val="28"/>
                <w:szCs w:val="28"/>
              </w:rPr>
              <w:t>認定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w w:val="80"/>
                <w:kern w:val="0"/>
                <w:sz w:val="28"/>
                <w:szCs w:val="28"/>
              </w:rPr>
              <w:t>NPO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0"/>
                <w:kern w:val="0"/>
                <w:sz w:val="28"/>
                <w:szCs w:val="28"/>
              </w:rPr>
              <w:t>法人　ささえあい医療人権センターＣＯＭ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w w:val="80"/>
                <w:kern w:val="0"/>
                <w:sz w:val="28"/>
                <w:szCs w:val="28"/>
              </w:rPr>
              <w:t>Ｌ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山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く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育子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30" w:leader="none"/>
      </w:tabs>
      <w:jc w:val="right"/>
      <w:rPr/>
    </w:pPr>
    <w:r>
      <w:rPr/>
      <w:t>H29.2.1</w:t>
    </w:r>
    <w:r>
      <w:rPr/>
      <w:t>時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例規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6:00Z</dcterms:created>
  <dc:creator>職員端末機20年度12月調達</dc:creator>
  <dc:description/>
  <cp:keywords/>
  <dc:language>en-US</dc:language>
  <cp:lastModifiedBy>HOSTNAME</cp:lastModifiedBy>
  <cp:lastPrinted>2016-01-13T14:27:00Z</cp:lastPrinted>
  <dcterms:modified xsi:type="dcterms:W3CDTF">2017-03-22T07:12:00Z</dcterms:modified>
  <cp:revision>29</cp:revision>
  <dc:subject/>
  <dc:title>医療費適正化計画の推進に関する検討会　委員名簿</dc:title>
</cp:coreProperties>
</file>