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7980</wp:posOffset>
                </wp:positionH>
                <wp:positionV relativeFrom="paragraph">
                  <wp:posOffset>-7646035</wp:posOffset>
                </wp:positionV>
                <wp:extent cx="830580" cy="8472170"/>
                <wp:effectExtent l="40754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0520" cy="84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３）都市基盤施設（インフラ）「大阪府都市基盤施設長寿命化計画（平成２７年３月）」概要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27.4pt;margin-top:-602.1pt;width:65.35pt;height:66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３）都市基盤施設（インフラ）「大阪府都市基盤施設長寿命化計画（平成２７年３月）」概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12836" w:leader="none"/>
        </w:tabs>
        <w:ind w:left="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3702685</wp:posOffset>
                </wp:positionV>
                <wp:extent cx="425450" cy="775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552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39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5pt;margin-top:291.55pt;width:33.45pt;height:61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－39－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483975" cy="8839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397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701" w:right="1985" w:gutter="0" w:header="851" w:top="1134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0:00Z</dcterms:created>
  <dc:creator>大阪府庁</dc:creator>
  <dc:description/>
  <cp:keywords/>
  <dc:language>en-US</dc:language>
  <cp:lastModifiedBy/>
  <dcterms:modified xsi:type="dcterms:W3CDTF">2019-02-04T04:40:00Z</dcterms:modified>
  <cp:revision>1</cp:revision>
  <dc:subject/>
  <dc:title/>
</cp:coreProperties>
</file>