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資料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ＭＳ ゴシック;MS Gothic" w:cs="HG丸ｺﾞｼｯｸM-PRO"/>
          <w:b/>
          <w:b/>
          <w:sz w:val="26"/>
          <w:szCs w:val="26"/>
        </w:rPr>
      </w:pPr>
      <w:r>
        <w:rPr>
          <w:rFonts w:eastAsia="ＭＳ ゴシック;MS Gothic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sz w:val="26"/>
          <w:szCs w:val="26"/>
        </w:rPr>
        <w:t>１  大阪府補助金交付規則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1"/>
          <w:szCs w:val="21"/>
        </w:rPr>
      </w:pPr>
      <w:r>
        <w:rPr>
          <w:rFonts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8928735</wp:posOffset>
                </wp:positionV>
                <wp:extent cx="4886325" cy="421005"/>
                <wp:effectExtent l="29210" t="29210" r="28575" b="28575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審査・当該年度の交付金額の確定を経て交付（翌年度5月末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45.1pt;margin-top:703.05pt;width:384.7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審査・当該年度の交付金額の確定を経て交付（翌年度5月末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/>
          <w:b/>
          <w:sz w:val="26"/>
          <w:szCs w:val="26"/>
        </w:rPr>
        <w:t>２  大阪府総合相談事業交付金交付要綱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sz w:val="26"/>
          <w:szCs w:val="26"/>
        </w:rPr>
        <w:t>３　様式記入例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sz w:val="26"/>
          <w:szCs w:val="26"/>
        </w:rPr>
        <w:t>４　参考様式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sz w:val="26"/>
          <w:szCs w:val="26"/>
        </w:rPr>
        <w:t>５  実地調査について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b/>
          <w:sz w:val="26"/>
          <w:szCs w:val="26"/>
        </w:rPr>
        <w:t>６　チェックリスト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sz w:val="26"/>
          <w:szCs w:val="26"/>
        </w:rPr>
        <w:t xml:space="preserve">７  質問＆回答の流れ  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sz w:val="26"/>
          <w:szCs w:val="26"/>
        </w:rPr>
        <w:t>８　質問＆回答様式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sectPr>
      <w:type w:val="nextPage"/>
      <w:pgSz w:w="11906" w:h="16838"/>
      <w:pgMar w:left="1588" w:right="1588" w:gutter="0" w:header="0" w:top="1134" w:footer="0" w:bottom="1843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7:00Z</dcterms:created>
  <dc:creator>SanakiT</dc:creator>
  <dc:description/>
  <cp:keywords/>
  <dc:language>en-US</dc:language>
  <cp:lastModifiedBy>寺本　純子</cp:lastModifiedBy>
  <cp:lastPrinted>2017-03-28T17:27:00Z</cp:lastPrinted>
  <dcterms:modified xsi:type="dcterms:W3CDTF">2017-03-28T08:27:00Z</dcterms:modified>
  <cp:revision>6</cp:revision>
  <dc:subject/>
  <dc:title/>
</cp:coreProperties>
</file>