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8"/>
          <w:szCs w:val="28"/>
        </w:rPr>
        <w:t>市町村支援グループ</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新型コロナウイルスワクチン接種体制確保事業</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　算　額　　　　　　－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　算　額　　　　１８，５４５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型コロナウイルス感染症拡大防止のため、ワクチン接種にかかる体制を整備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ワクチン接種体制の確保</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広域調整体制の確保</w:t>
      </w:r>
    </w:p>
    <w:p>
      <w:pPr>
        <w:pStyle w:val="Normal"/>
        <w:ind w:left="201" w:hanging="20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新型コロナウイルス感染症にかかるワクチンの円滑な接種を実施するため、府域全体で必要な調整事項について協議することを目的として、「大阪府新型コロナウイルス感染症ワクチン接種連絡会議」を設置し、１回開催した。</w:t>
      </w:r>
    </w:p>
    <w:p>
      <w:pPr>
        <w:pStyle w:val="Normal"/>
        <w:ind w:left="201" w:hanging="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型コロナウイルスワクチン接種事業を進めるにあたり、複数市町村にまたがる調整事項が生じた場合など、都道府県の助言及び調整が必要となった際に大阪府が広域調整を行うため、「大阪府新型コロナワクチン接種調整ワーキンググループ」を設置し、３回開催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２．専門的相談体制の確保</w:t>
      </w:r>
    </w:p>
    <w:p>
      <w:pPr>
        <w:pStyle w:val="Normal"/>
        <w:ind w:left="201" w:hanging="201"/>
        <w:rPr/>
      </w:pPr>
      <w:r>
        <w:rPr>
          <w:rFonts w:ascii="ＭＳ 明朝;MS Mincho" w:hAnsi="ＭＳ 明朝;MS Mincho" w:cs="ＭＳ 明朝;MS Mincho" w:eastAsia="ＭＳ 明朝;MS Mincho"/>
          <w:sz w:val="21"/>
        </w:rPr>
        <w:t>　　予防接種法に基づき実施される新型コロナワクチンの府民等への接種について、国の指示に基づき実施主体となる市町村への支援を行うことを目的とし、ワクチン接種に係る相談に応えるため、専用のコールセンターを設置した。</w:t>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4:00Z</dcterms:created>
  <dc:creator>MatsunagaM</dc:creator>
  <dc:description/>
  <cp:keywords/>
  <dc:language>en-US</dc:language>
  <cp:lastModifiedBy>根岸　直矢</cp:lastModifiedBy>
  <cp:lastPrinted>2021-06-21T23:39:00Z</cp:lastPrinted>
  <dcterms:modified xsi:type="dcterms:W3CDTF">2021-08-30T04:25:00Z</dcterms:modified>
  <cp:revision>9</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