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２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協　議　書（打合せ記録簿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6"/>
        <w:gridCol w:w="2521"/>
        <w:gridCol w:w="1284"/>
        <w:gridCol w:w="3760"/>
      </w:tblGrid>
      <w:tr>
        <w:trPr>
          <w:trHeight w:val="435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発　　議　　者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注者　　　□受注者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議年月日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35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議事項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　□協議　□通知　□承諾　□提出　□報告　□届出　□その他（　　　）</w:t>
            </w:r>
          </w:p>
        </w:tc>
      </w:tr>
      <w:tr>
        <w:trPr>
          <w:trHeight w:val="435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434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打合せ内容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・回答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につい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　□協議　□通知　□承諾　□提出　□報告　□届出　□受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                                            　　）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11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につい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示　□協議　□通知　□承諾　□提出　□報告　□届出　□受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                                            　　）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753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44"/>
        <w:gridCol w:w="236"/>
        <w:gridCol w:w="1080"/>
        <w:gridCol w:w="864"/>
        <w:gridCol w:w="851"/>
        <w:gridCol w:w="957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括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督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任監督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督員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技術者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　　当　　者</w:t>
            </w:r>
          </w:p>
        </w:tc>
      </w:tr>
      <w:tr>
        <w:trPr>
          <w:trHeight w:val="101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pacing w:val="-20"/>
          <w:sz w:val="20"/>
          <w:szCs w:val="20"/>
        </w:rPr>
        <w:t>様式－２８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　更　協　議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2160"/>
        <w:gridCol w:w="257"/>
        <w:gridCol w:w="1365"/>
        <w:gridCol w:w="538"/>
        <w:gridCol w:w="2186"/>
      </w:tblGrid>
      <w:tr>
        <w:trPr>
          <w:trHeight w:val="663" w:hRule="atLeast"/>
        </w:trPr>
        <w:tc>
          <w:tcPr>
            <w:tcW w:w="5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書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行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〇第　　　　　　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議者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　　　　　　　　□受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議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議事項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示　□協議　□その他（　　　　　　　　　　　　　　　　　　　　）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契約番号　　　　　　　　　　　）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期間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平成　　年　　月　　日　～　平成　　年　　月　　日　</w:t>
            </w:r>
          </w:p>
        </w:tc>
      </w:tr>
      <w:tr>
        <w:trPr>
          <w:trHeight w:val="4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打合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当初委託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前回変更予定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　現委託金額※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　今回変更予定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　変更予定委託金額（Ｃ＝Ｂ＋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　累計変更予定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円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30" w:leader="none"/>
                <w:tab w:val="left" w:pos="4212" w:leader="none"/>
              </w:tabs>
              <w:snapToGrid w:val="false"/>
              <w:ind w:right="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件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ａ～ｃ及びＣに記載のある金額は概算であり、この金額がそのまま契約金額とはならない場合がある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委託金額の精算及び確定は、別途行う契約変更手続によるものとする。</w:t>
            </w:r>
          </w:p>
          <w:p>
            <w:pPr>
              <w:pStyle w:val="Normal"/>
              <w:spacing w:lineRule="exact" w:line="300"/>
              <w:ind w:left="200" w:right="-136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委託金額の変更にかかる債権債務関係は、別途行う変更契約締結により発生する。</w:t>
            </w:r>
          </w:p>
        </w:tc>
      </w:tr>
      <w:tr>
        <w:trPr>
          <w:trHeight w:val="9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理・回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07315</wp:posOffset>
                      </wp:positionV>
                      <wp:extent cx="487045" cy="504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3.1pt;margin-top:8.45pt;width:38.3pt;height:39.65pt;mso-wrap-style:none;v-text-anchor:middle">
                      <v:fill o:detectmouseclick="t" on="false"/>
                      <v:stroke color="#404040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示　□協議　□承諾　□その他（　　　　　　　　　　　　）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9525</wp:posOffset>
                      </wp:positionV>
                      <wp:extent cx="485775" cy="151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押印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1.9pt;mso-wrap-distance-left:9.05pt;mso-wrap-distance-right:9.05pt;mso-wrap-distance-top:0pt;mso-wrap-distance-bottom:0pt;margin-top:0.75pt;mso-position-vertical-relative:text;margin-left:34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押印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括監督員（主任監督員※３）氏名　　　　　　　　　　　　　　</w:t>
            </w:r>
          </w:p>
        </w:tc>
      </w:tr>
      <w:tr>
        <w:trPr>
          <w:trHeight w:val="9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95250</wp:posOffset>
                      </wp:positionV>
                      <wp:extent cx="487045" cy="5041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40404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3.1pt;margin-top:7.5pt;width:38.3pt;height:39.65pt;mso-wrap-style:none;v-text-anchor:middle">
                      <v:fill o:detectmouseclick="t" on="false"/>
                      <v:stroke color="#404040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示　□協議　□承諾　□その他（　　　　　　　　　　　　）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-6985</wp:posOffset>
                      </wp:positionV>
                      <wp:extent cx="485775" cy="151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押印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1.9pt;mso-wrap-distance-left:9.05pt;mso-wrap-distance-right:9.05pt;mso-wrap-distance-top:0pt;mso-wrap-distance-bottom:0pt;margin-top:-0.55pt;mso-position-vertical-relative:text;margin-left:34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押印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　　　商号または名称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sz w:val="20"/>
                <w:szCs w:val="2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　　　　</w:t>
            </w:r>
          </w:p>
        </w:tc>
      </w:tr>
    </w:tbl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ａ～ｃで金額が減額となる場合は、数字の初めに「△」を記載する。</w:t>
      </w:r>
    </w:p>
    <w:p>
      <w:pPr>
        <w:pStyle w:val="Normal"/>
        <w:spacing w:lineRule="exact" w:line="28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既に契約変更済みの金額を記載する。まだ契約変更が無い場合は、Ａと同額となる。</w:t>
      </w:r>
    </w:p>
    <w:p>
      <w:pPr>
        <w:sectPr>
          <w:type w:val="nextPage"/>
          <w:pgSz w:w="11906" w:h="16838"/>
          <w:pgMar w:left="1701" w:right="1274" w:gutter="0" w:header="0" w:top="993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累計変更予定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未満の場合は、主任監督員が署名・押印する。</w:t>
      </w:r>
    </w:p>
    <w:p>
      <w:pPr>
        <w:pStyle w:val="Normal"/>
        <w:spacing w:lineRule="exact" w:line="28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２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  <w:szCs w:val="28"/>
        </w:rPr>
        <w:t>業務実施報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49"/>
        <w:gridCol w:w="1360"/>
        <w:gridCol w:w="1130"/>
        <w:gridCol w:w="3170"/>
      </w:tblGrid>
      <w:tr>
        <w:trPr>
          <w:trHeight w:val="130" w:hRule="atLeast"/>
        </w:trPr>
        <w:tc>
          <w:tcPr>
            <w:tcW w:w="32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業務（工事）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18"/>
                <w:szCs w:val="1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分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18"/>
                <w:szCs w:val="18"/>
              </w:rPr>
              <w:t>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 術 者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担　　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 術 者</w:t>
            </w:r>
          </w:p>
        </w:tc>
      </w:tr>
      <w:tr>
        <w:trPr>
          <w:trHeight w:val="130" w:hRule="atLeast"/>
        </w:trPr>
        <w:tc>
          <w:tcPr>
            <w:tcW w:w="32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年　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　　日</w:t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18"/>
                <w:szCs w:val="18"/>
              </w:rPr>
              <w:t>実施業務の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9495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560" w:footer="0" w:bottom="212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３０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立　　　会　　　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　　督　　職　　員　　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管理技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立会をお願い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・業 務 名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立会項目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立会箇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立会希望、月、日時間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３１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借　　　用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　　督　　職　　員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管理技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3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業務について、下記の物品を借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・借用期間：（自）平成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（至）平成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引渡場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/>
      </w:pPr>
      <w:r>
        <w:rPr/>
        <w:t>３．借用物品名</w:t>
      </w:r>
    </w:p>
    <w:tbl>
      <w:tblPr>
        <w:tblW w:w="86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377"/>
        <w:gridCol w:w="3398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―３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取扱作業責任者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3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44"/>
        <w:gridCol w:w="3608"/>
      </w:tblGrid>
      <w:tr>
        <w:trPr>
          <w:trHeight w:val="7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者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441325</wp:posOffset>
                      </wp:positionV>
                      <wp:extent cx="342900" cy="401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6pt;mso-wrap-distance-left:9.05pt;mso-wrap-distance-right:9.05pt;mso-wrap-distance-top:0pt;mso-wrap-distance-bottom:0pt;margin-top:34.75pt;mso-position-vertical-relative:text;margin-left:13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を個人情報の取扱いに係る作業責任者と定めましたので、届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―３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身 分 証 明 書 交 付 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〇○〇〇〇〇〇所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1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在　地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会　社　名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業務の実施にあたり、土地への立入りのため、下記のとおり身分証明書の交付をお願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3543"/>
      </w:tblGrid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　　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274" w:gutter="0" w:header="0" w:top="170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08:00Z</dcterms:created>
  <dc:creator>土木部事業管理室</dc:creator>
  <dc:description/>
  <cp:keywords/>
  <dc:language>en-US</dc:language>
  <cp:lastModifiedBy>大阪府</cp:lastModifiedBy>
  <cp:lastPrinted>2014-03-27T17:16:00Z</cp:lastPrinted>
  <dcterms:modified xsi:type="dcterms:W3CDTF">2018-04-19T10:41:00Z</dcterms:modified>
  <cp:revision>5</cp:revision>
  <dc:subject/>
  <dc:title>様式－２９</dc:title>
</cp:coreProperties>
</file>