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２　　　組　　　　　織　　　　　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平成２９年３月３１日現在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132080</wp:posOffset>
                </wp:positionV>
                <wp:extent cx="2673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40335</wp:posOffset>
                </wp:positionV>
                <wp:extent cx="635" cy="89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総務・審査相談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114300</wp:posOffset>
                </wp:positionV>
                <wp:extent cx="22606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0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  <a:lnTo>
                                <a:pt x="0" y="2190"/>
                              </a:lnTo>
                              <a:lnTo>
                                <a:pt x="195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90" path="m180,0l0,0l0,2190l195,2190e" stroked="t" o:allowincell="f" style="position:absolute;margin-left:140.3pt;margin-top:9pt;width:17.7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8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15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任用審査課長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〔次長が兼務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114935</wp:posOffset>
                </wp:positionV>
                <wp:extent cx="267970" cy="88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9.05pt;width:21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任用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135890</wp:posOffset>
                </wp:positionV>
                <wp:extent cx="16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0.7pt" to="6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35890</wp:posOffset>
                </wp:positionV>
                <wp:extent cx="187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7pt" to="14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事務局長　　　事務局次長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0</wp:posOffset>
                </wp:positionV>
                <wp:extent cx="578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pt;width: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給与課長　　　　 　　　　給与グループ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1:00Z</dcterms:created>
  <dc:creator>MoriiN</dc:creator>
  <dc:description/>
  <cp:keywords/>
  <dc:language>en-US</dc:language>
  <cp:lastModifiedBy>久保　由希</cp:lastModifiedBy>
  <cp:lastPrinted>2012-06-11T16:34:00Z</cp:lastPrinted>
  <dcterms:modified xsi:type="dcterms:W3CDTF">2017-07-19T08:34:00Z</dcterms:modified>
  <cp:revision>6</cp:revision>
  <dc:subject/>
  <dc:title>事務局組織表及び現員表</dc:title>
</cp:coreProperties>
</file>