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沿　革</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rPr>
        <w:t>昭和２年　　　　　内務部土木課を廃止し、土木課、技術課の２課からなる土木部を創設。</w:t>
      </w:r>
    </w:p>
    <w:p>
      <w:pPr>
        <w:pStyle w:val="Normal"/>
        <w:rPr/>
      </w:pPr>
      <w:r>
        <w:rPr>
          <w:rFonts w:ascii="ＭＳ 明朝;MS Mincho" w:hAnsi="ＭＳ 明朝;MS Mincho" w:cs="ＭＳ 明朝;MS Mincho"/>
        </w:rPr>
        <w:t>昭和３年７月　　　土木課を総務課に改称し、道路課、河港課、工営課、都市計画課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８月　　　土木部を再編し、土木総務課、計画課、道路課、河川課、港湾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が発足し、港湾課から臨海工業地帯造成事業を分離。</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高潮課を新設。計画課から幹線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５月　　　計画課から公園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１月　　　用地対策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計画課から都市整備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都市整備課から下水道課を分離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１月　　　高潮課を都市河川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幹線課を街路課に再編。</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都市整備局を新設し、総合計画課、土地政策課、地域整備課（旧都市整備課）の３課を統括。</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土木総務課を土木監理課に再編。街路課を廃止し、街路事業は道路課へ移管。連続立体交差事業は地域整備課に移管し、都市整備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４月　　　都市整備局に交通政策課を設置。土地政策課を都市整備課に統合。</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４月　　　港湾課と２港湾事務所を統合し、港湾局に再編。</w:t>
      </w:r>
    </w:p>
    <w:p>
      <w:pPr>
        <w:pStyle w:val="Normal"/>
        <w:ind w:left="1745" w:hanging="1745"/>
        <w:rPr/>
      </w:pPr>
      <w:r>
        <w:rPr>
          <w:rFonts w:ascii="ＭＳ 明朝;MS Mincho" w:hAnsi="ＭＳ 明朝;MS Mincho" w:cs="ＭＳ 明朝;MS Mincho"/>
        </w:rPr>
        <w:t>平成２年４月　　　都市整備課から土地対策室を分離独立。</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４年４月　　　交通政策課に駐車場対策室を新設。</w:t>
      </w:r>
    </w:p>
    <w:p>
      <w:pPr>
        <w:pStyle w:val="Normal"/>
        <w:ind w:left="1967" w:hanging="1967"/>
        <w:rPr/>
      </w:pPr>
      <w:r>
        <w:rPr>
          <w:rFonts w:ascii="ＭＳ 明朝;MS Mincho" w:hAnsi="ＭＳ 明朝;MS Mincho" w:cs="ＭＳ 明朝;MS Mincho"/>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７年５月　　　土地対策室を都市整備課に移管。</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土木監理課と土木技術事務所を土木総務課及び事業管理室に再編。</w:t>
      </w:r>
      <w:r>
        <w:rPr>
          <w:rFonts w:cs="ＭＳ 明朝;MS Mincho" w:ascii="ＭＳ 明朝;MS Mincho" w:hAnsi="ＭＳ 明朝;MS Mincho"/>
        </w:rPr>
        <w:br/>
      </w:r>
      <w:r>
        <w:rPr>
          <w:rFonts w:ascii="ＭＳ 明朝;MS Mincho" w:hAnsi="ＭＳ 明朝;MS Mincho" w:cs="ＭＳ 明朝;MS Mincho"/>
        </w:rPr>
        <w:t>河川課から都市河川室を都市河川課として分離独立。</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　　　富田林土木事務所に狭山池博物館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西大阪治水事務所及び寝屋川水系改修工営所に総務課及び維持管理課を新設。</w:t>
      </w:r>
      <w:r>
        <w:rPr>
          <w:rFonts w:cs="ＭＳ 明朝;MS Mincho" w:ascii="ＭＳ 明朝;MS Mincho" w:hAnsi="ＭＳ 明朝;MS Mincho"/>
        </w:rPr>
        <w:br/>
      </w:r>
      <w:r>
        <w:rPr>
          <w:rFonts w:ascii="ＭＳ 明朝;MS Mincho" w:hAnsi="ＭＳ 明朝;MS Mincho" w:cs="ＭＳ 明朝;MS Mincho"/>
        </w:rPr>
        <w:t>北部公園事務所及び東部公園事務所を統合し、北部公園事務所に再編。</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　　　土木事務所総務課を総務企画課に再編。</w:t>
      </w:r>
      <w:r>
        <w:rPr>
          <w:rFonts w:cs="ＭＳ 明朝;MS Mincho" w:ascii="ＭＳ 明朝;MS Mincho" w:hAnsi="ＭＳ 明朝;MS Mincho"/>
        </w:rPr>
        <w:br/>
      </w:r>
      <w:r>
        <w:rPr>
          <w:rFonts w:ascii="ＭＳ 明朝;MS Mincho" w:hAnsi="ＭＳ 明朝;MS Mincho" w:cs="ＭＳ 明朝;MS Mincho"/>
        </w:rPr>
        <w:t>中部公園事務所及び南部公園事務所を統合し、南部公園事務所に再編。</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　　　港湾局総務部に振興課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建築都市部の総合計画課を移管した上で、大阪の活力を支え、安全で安心できる都市基盤の整備等に構想、計画から実施までを一体的に取り組むため土木部を都市整備部に改称。併せて、土木総務課を都市整備総務課に改称。</w:t>
      </w:r>
    </w:p>
    <w:p>
      <w:pPr>
        <w:pStyle w:val="Normal"/>
        <w:ind w:left="1972" w:right="-86" w:hanging="0"/>
        <w:rPr/>
      </w:pPr>
      <w:r>
        <w:rPr>
          <w:rFonts w:ascii="ＭＳ 明朝;MS Mincho" w:hAnsi="ＭＳ 明朝;MS Mincho" w:cs="ＭＳ 明朝;MS Mincho"/>
        </w:rPr>
        <w:t>地域の特性を踏まえた総合的な都市基盤整備を図るため、土木事務所と公園事務所を統合し、土木事務所に公園緑地課を新設するとともに、危機管理室所管の地域防災機能を土木事務所に移管。港湾局建設部を事業管理部に再編。</w:t>
      </w:r>
    </w:p>
    <w:p>
      <w:pPr>
        <w:pStyle w:val="Normal"/>
        <w:ind w:left="1765" w:hanging="1765"/>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　　　５土木事務所（池田・茨木・八尾・鳳・岸和田）及び寝屋川水系改修工営所において、直接買収業務を土地開発公社へ全面委託することにより、用地課を廃止するとともに、市町村委託や買戻し業務等を処理するため、建設課（寝屋川においては総務課）に用地調整グループを新設。　　　</w:t>
      </w:r>
    </w:p>
    <w:p>
      <w:pPr>
        <w:pStyle w:val="Normal"/>
        <w:ind w:left="1785" w:firstLine="196"/>
        <w:rPr/>
      </w:pPr>
      <w:r>
        <w:rPr>
          <w:rFonts w:ascii="ＭＳ 明朝;MS Mincho" w:hAnsi="ＭＳ 明朝;MS Mincho" w:cs="ＭＳ 明朝;MS Mincho"/>
        </w:rPr>
        <w:t>茨木土木事務所において、高槻工区を第二名神関連事業建設事業所に、国際文化公園都市関連事業建設事業所を彩都工区に、モノレール建設事業所をモノレールグループに再編。岸和田土木事務所に泉佐野丘陵緑地工区を新設。安威川ダム建設事務所用地調整課を廃止、建設課に用地調整グループを新設。　</w:t>
      </w:r>
    </w:p>
    <w:p>
      <w:pPr>
        <w:pStyle w:val="Normal"/>
        <w:ind w:left="1873" w:right="-95" w:hanging="1985"/>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府内の流域下水道事業を一元的に府で運営するため、下水道課を下水道室に再編し、下水道室に経営企画課及び事業課を新設。また湾岸流域下水道事務所を廃止し、北部・東部・南部の３事務所体制に再編。</w:t>
      </w:r>
    </w:p>
    <w:p>
      <w:pPr>
        <w:pStyle w:val="Normal"/>
        <w:ind w:left="1827" w:hanging="1322"/>
        <w:rPr/>
      </w:pPr>
      <w:r>
        <w:rPr>
          <w:rFonts w:ascii="ＭＳ 明朝;MS Mincho" w:hAnsi="ＭＳ 明朝;MS Mincho" w:cs="ＭＳ 明朝;MS Mincho"/>
        </w:rPr>
        <w:t>　　　　　　第二名神高速道路が供用開始したことに伴い、茨木土木事務所第二名神関連事業建設事業所を新名神関連事業建設事業所に改称。</w:t>
      </w:r>
    </w:p>
    <w:p>
      <w:pPr>
        <w:pStyle w:val="Normal"/>
        <w:tabs>
          <w:tab w:val="clear" w:pos="840"/>
          <w:tab w:val="center" w:pos="4831" w:leader="none"/>
        </w:tabs>
        <w:ind w:left="1981" w:hanging="1763"/>
        <w:rPr/>
      </w:pPr>
      <w:r>
        <w:rPr>
          <w:rFonts w:ascii="ＭＳ 明朝;MS Mincho" w:hAnsi="ＭＳ 明朝;MS Mincho" w:cs="ＭＳ 明朝;MS Mincho"/>
        </w:rPr>
        <w:t>　　　　　　　　流域下水道の一元化を契機として、流域下水道事務所に総務企画課を新設。また、維持管理業務や各水みらいセンターでの処理場・ポンプ場を管理する維持管理課を新設。</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面整備と都市基盤整備を一体的に行うことで、総合的な都市整備ビジョンに基づいた都市整備行政を行うため、住宅まちづくり部から市街地整備課と箕面整備事務所を移管。</w:t>
      </w:r>
    </w:p>
    <w:p>
      <w:pPr>
        <w:pStyle w:val="Normal"/>
        <w:tabs>
          <w:tab w:val="clear" w:pos="840"/>
          <w:tab w:val="center" w:pos="4831" w:leader="none"/>
        </w:tabs>
        <w:ind w:left="1871" w:hanging="1873"/>
        <w:rPr>
          <w:rFonts w:ascii="ＭＳ 明朝;MS Mincho" w:hAnsi="ＭＳ 明朝;MS Mincho" w:cs="ＭＳ 明朝;MS Mincho"/>
        </w:rPr>
      </w:pPr>
      <w:r>
        <w:rPr>
          <w:rFonts w:ascii="ＭＳ 明朝;MS Mincho" w:hAnsi="ＭＳ 明朝;MS Mincho" w:cs="ＭＳ 明朝;MS Mincho"/>
        </w:rPr>
        <w:t>　　　　　　　　　交通道路室において、効率的かつ円滑な業務執行体制とするため、道路整備課、街路課、交通対策課及び道路環境課の４課体制を、業務別に道路整備課、都市交通課及び道路環境課の３課体制に再編。</w:t>
      </w:r>
    </w:p>
    <w:p>
      <w:pPr>
        <w:pStyle w:val="Normal"/>
        <w:tabs>
          <w:tab w:val="clear" w:pos="840"/>
          <w:tab w:val="center" w:pos="4831" w:leader="none"/>
        </w:tabs>
        <w:ind w:left="1979" w:hanging="1765"/>
        <w:rPr/>
      </w:pPr>
      <w:r>
        <w:rPr>
          <w:rFonts w:ascii="ＭＳ 明朝;MS Mincho" w:hAnsi="ＭＳ 明朝;MS Mincho" w:cs="ＭＳ 明朝;MS Mincho"/>
        </w:rPr>
        <w:t>　　　　　　　　港湾局において、意思決定の迅速化を図る効率的な組織体制とするため、総務企画課、経営振興課及び計画調整課からなる３課９グループ体制に再編、堺泉北港湾事務所及び阪南港湾事務所に管理課及び工務課を新設。</w:t>
      </w:r>
    </w:p>
    <w:p>
      <w:pPr>
        <w:pStyle w:val="Normal"/>
        <w:tabs>
          <w:tab w:val="clear" w:pos="840"/>
          <w:tab w:val="center" w:pos="4831" w:leader="none"/>
        </w:tabs>
        <w:ind w:left="1870" w:hanging="1987"/>
        <w:rPr/>
      </w:pPr>
      <w:r>
        <w:rPr>
          <w:rFonts w:ascii="ＭＳ 明朝;MS Mincho" w:hAnsi="ＭＳ 明朝;MS Mincho" w:cs="ＭＳ 明朝;MS Mincho"/>
        </w:rPr>
        <w:t>　　　　　　　　　各土木事務所において、地域再生の現場における支援強化のため、地域支援課を新設。建設事業費の減少に伴い、八尾土木事務所において、久宝寺緑地工区を廃止、富田林土木事務所において、石川河川公園工区を廃止、岸和田土木事務所において、せんなん里海工区を廃止、寝屋川水系改修工営所において、北部工区を廃止し、南部工区に統合。</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各土木事務所において、土地に関する業務を一元的に管理し、効率的に業務執行するため、土地開発公社への全面委託廃止により府直轄となる直接買収業務、境界確定業務、普通財産の管理・売却・貸付業務を行う用地課を新設。</w:t>
      </w:r>
    </w:p>
    <w:p>
      <w:pPr>
        <w:pStyle w:val="Normal"/>
        <w:tabs>
          <w:tab w:val="clear" w:pos="840"/>
          <w:tab w:val="center" w:pos="4831" w:leader="none"/>
        </w:tabs>
        <w:ind w:left="1871" w:hanging="1873"/>
        <w:rPr/>
      </w:pPr>
      <w:r>
        <w:rPr>
          <w:rFonts w:ascii="ＭＳ 明朝;MS Mincho" w:hAnsi="ＭＳ 明朝;MS Mincho" w:cs="ＭＳ 明朝;MS Mincho"/>
        </w:rPr>
        <w:t>　　　　　　　　　池田土木事務所において、建設事業費の減少に伴い、能勢出張所を廃止。　　　　　　茨木土木事務所において、新名神関連事業建設事業所で用地取得業務を行うため、用地課を新設。</w:t>
      </w:r>
    </w:p>
    <w:p>
      <w:pPr>
        <w:pStyle w:val="Normal"/>
        <w:tabs>
          <w:tab w:val="clear" w:pos="840"/>
          <w:tab w:val="center" w:pos="4831" w:leader="none"/>
        </w:tabs>
        <w:ind w:left="1875" w:hanging="0"/>
        <w:rPr>
          <w:rFonts w:ascii="ＭＳ 明朝;MS Mincho" w:hAnsi="ＭＳ 明朝;MS Mincho" w:cs="ＭＳ 明朝;MS Mincho"/>
        </w:rPr>
      </w:pPr>
      <w:r>
        <w:rPr>
          <w:rFonts w:ascii="ＭＳ 明朝;MS Mincho" w:hAnsi="ＭＳ 明朝;MS Mincho" w:cs="ＭＳ 明朝;MS Mincho"/>
        </w:rPr>
        <w:t>枚方土木事務所において、建設事業費の減少により、山田池公園工区を廃止。</w:t>
      </w:r>
    </w:p>
    <w:p>
      <w:pPr>
        <w:pStyle w:val="Normal"/>
        <w:tabs>
          <w:tab w:val="clear" w:pos="840"/>
          <w:tab w:val="center" w:pos="4831" w:leader="none"/>
        </w:tabs>
        <w:ind w:left="1870" w:right="-117" w:hanging="1987"/>
        <w:rPr/>
      </w:pPr>
      <w:r>
        <w:rPr>
          <w:rFonts w:ascii="ＭＳ 明朝;MS Mincho" w:hAnsi="ＭＳ 明朝;MS Mincho" w:cs="ＭＳ 明朝;MS Mincho"/>
        </w:rPr>
        <w:t>　　　　　　　　　西大阪治水事務所において、水都大阪関連事業を円滑に推進するため、工事の施行に加え、大阪市や関係企業と高度な対外調整や迅速な意思決定を行う水都再生課を新設。</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　　　港湾局両港湾事務所において､スリムで効率的な業務執行体制を確立するため管理課、工務課、建設グループ、維持補修グループの２課２グループ体制を、管理課、建設課、維持課の３課体制に再編。また、阪南港湾事務所において、阪南市以南の港湾・海岸の管理・整備を行っている深日グループを深日出張所に改称。</w:t>
      </w:r>
    </w:p>
    <w:p>
      <w:pPr>
        <w:pStyle w:val="Normal"/>
        <w:tabs>
          <w:tab w:val="clear" w:pos="840"/>
          <w:tab w:val="center" w:pos="4831" w:leader="none"/>
        </w:tabs>
        <w:ind w:left="1870" w:hanging="1987"/>
        <w:rPr/>
      </w:pPr>
      <w:r>
        <w:rPr>
          <w:rFonts w:ascii="ＭＳ 明朝;MS Mincho" w:hAnsi="ＭＳ 明朝;MS Mincho" w:cs="ＭＳ 明朝;MS Mincho"/>
        </w:rPr>
        <w:t>　　　　　　　　　各土木事務所において、効率的な業務執行体制の確立及び企画機能の一元化による体制強化を行うため、総務企画課を廃止、総務・契約グループを総務契約課、地域支援課を地域支援・企画課に体制変更。併せて、都市基盤施設を中心とした民有地緑化を府民協働等の活用による新たな手法で実施するため、公園緑地課を都市みどり課に改称。</w:t>
      </w:r>
    </w:p>
    <w:p>
      <w:pPr>
        <w:pStyle w:val="Normal"/>
        <w:tabs>
          <w:tab w:val="clear" w:pos="840"/>
          <w:tab w:val="center" w:pos="4831" w:leader="none"/>
        </w:tabs>
        <w:ind w:left="1870" w:hanging="1987"/>
        <w:rPr/>
      </w:pPr>
      <w:r>
        <w:rPr>
          <w:rFonts w:ascii="ＭＳ 明朝;MS Mincho" w:hAnsi="ＭＳ 明朝;MS Mincho" w:cs="ＭＳ 明朝;MS Mincho"/>
        </w:rPr>
        <w:t>　　　　　　　　　茨木土木事務所において、新名神高速道路関連事業が本格着工するため、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安威川ダムに関する用地買収業務の減少に伴い、建設課用地グループを廃止し用地買収業務を総務課総務グループに再編。安威川ダムの建設事務所の移転に伴い、山手台工区を廃止し、ダム建設グループとして本部に統合。</w:t>
      </w:r>
    </w:p>
    <w:p>
      <w:pPr>
        <w:pStyle w:val="Normal"/>
        <w:tabs>
          <w:tab w:val="clear" w:pos="840"/>
          <w:tab w:val="center" w:pos="4831" w:leader="none"/>
        </w:tabs>
        <w:ind w:left="1981" w:hanging="1983"/>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rPr>
      </w:pPr>
      <w:r>
        <w:rPr>
          <w:rFonts w:ascii="ＭＳ 明朝;MS Mincho" w:hAnsi="ＭＳ 明朝;MS Mincho" w:cs="ＭＳ 明朝;MS Mincho"/>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ind w:left="1763" w:hanging="1763"/>
        <w:rPr/>
      </w:pPr>
      <w:r>
        <w:rPr/>
        <w:t>平成</w:t>
      </w:r>
      <w:r>
        <w:rPr>
          <w:rFonts w:cs="ＭＳ 明朝;MS Mincho" w:ascii="ＭＳ 明朝;MS Mincho" w:hAnsi="ＭＳ 明朝;MS Mincho"/>
        </w:rPr>
        <w:t>28</w:t>
      </w:r>
      <w:r>
        <w:rPr/>
        <w:t>年４月　　　八尾土木事務所において、モノレール延伸事業に着手することに伴い、地域支援・企画課にモノレール延伸グループを新設。</w:t>
      </w:r>
    </w:p>
    <w:p>
      <w:pPr>
        <w:pStyle w:val="Normal"/>
        <w:ind w:left="1844" w:firstLine="1"/>
        <w:rPr/>
      </w:pPr>
      <w:r>
        <w:rPr/>
        <w:t>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284" w:header="680" w:top="1440" w:footer="567" w:bottom="1440"/>
      <w:pgNumType w:start="20"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3:00Z</dcterms:created>
  <dc:creator>SuzukiK</dc:creator>
  <dc:description/>
  <cp:keywords/>
  <dc:language>en-US</dc:language>
  <cp:lastModifiedBy>HOSTNAME</cp:lastModifiedBy>
  <cp:lastPrinted>2016-06-08T18:48:00Z</cp:lastPrinted>
  <dcterms:modified xsi:type="dcterms:W3CDTF">2017-07-20T00:41:00Z</dcterms:modified>
  <cp:revision>15</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