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目　　　　　　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前回監査の監査結果とその措置経過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省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・・・・・・・・・　　　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沿革・・・・・・・・・・・・・・・・・・・・・・・・・・・・　１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組織表・・・・・・・・・・・・・・・・・・・・・・・・・・・　１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現員表・・・・・・・・・・・・・・・・・・・・・・・・・・・　１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事務事業執行概要・・・・・・・・・・・・・・・・・・・・・・　１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環境農林水産総務課・・・・・・・・・・・・・・・・・・・・　２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検査指導課・・・・・・・・・・・・・・・・・・・・・・・・　３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エネルギー政策課・・・・・・・・・・・・・・・・・・・・・　４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みどり推進室・・・・・・・・・・・・・・・・・・・・・・・　５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循環型社会推進室・・・・・・・・・・・・・・・・・・・・・　８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環境管理室・・・・・・・・・・・・・・・・・・・・・・・・１０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農政室・・・・・・・・・・・・・・・・・・・・・・・・・・１６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流通対策室・・・・・・・・・・・・・・・・・・・・・・・・２２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水産課・・・・・・・・・・・・・・・・・・・・・・・・・・２３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動物愛護畜産課・・・・・・・・・・・・・・・・・・・・・・２６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26:00Z</dcterms:created>
  <dc:creator>大阪府職員端末機１７年度１２月調達</dc:creator>
  <dc:description/>
  <cp:keywords/>
  <dc:language>en-US</dc:language>
  <cp:lastModifiedBy>武下　一秀</cp:lastModifiedBy>
  <cp:lastPrinted>2017-06-11T21:57:00Z</cp:lastPrinted>
  <dcterms:modified xsi:type="dcterms:W3CDTF">2017-08-31T08:36:00Z</dcterms:modified>
  <cp:revision>28</cp:revision>
  <dc:subject/>
  <dc:title>目　　　　　　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日付入り">
    <vt:lpwstr/>
  </property>
</Properties>
</file>