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事　務　事　業　執　行　概　要</w:t>
      </w:r>
    </w:p>
    <w:p>
      <w:pPr>
        <w:pStyle w:val="Normal"/>
        <w:rPr>
          <w:color w:val="000000"/>
          <w:sz w:val="28"/>
          <w:szCs w:val="21"/>
        </w:rPr>
      </w:pPr>
      <w:r>
        <w:rPr>
          <w:color w:val="000000"/>
          <w:sz w:val="28"/>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健康医療分野においては、団塊の世代が</w:t>
      </w:r>
      <w:r>
        <w:rPr>
          <w:rFonts w:cs="ＭＳ 明朝;MS Mincho" w:ascii="ＭＳ 明朝;MS Mincho" w:hAnsi="ＭＳ 明朝;MS Mincho"/>
          <w:szCs w:val="21"/>
        </w:rPr>
        <w:t>75</w:t>
      </w:r>
      <w:r>
        <w:rPr>
          <w:rFonts w:ascii="ＭＳ 明朝;MS Mincho" w:hAnsi="ＭＳ 明朝;MS Mincho" w:cs="ＭＳ 明朝;MS Mincho"/>
          <w:szCs w:val="21"/>
        </w:rPr>
        <w:t>歳以上になる平成</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に向けて高齢化が進み、医療ニーズが急増すると予想されている。また、健康づくり、感染症対策、食の安全安心、水道</w:t>
      </w:r>
      <w:ins w:id="0" w:author="HOSTNAME" w:date="2017-06-06T09:52:00Z">
        <w:r>
          <w:rPr>
            <w:rFonts w:ascii="ＭＳ 明朝;MS Mincho" w:hAnsi="ＭＳ 明朝;MS Mincho" w:cs="ＭＳ 明朝;MS Mincho"/>
            <w:szCs w:val="21"/>
          </w:rPr>
          <w:t>等</w:t>
        </w:r>
      </w:ins>
      <w:r>
        <w:rPr>
          <w:rFonts w:ascii="ＭＳ 明朝;MS Mincho" w:hAnsi="ＭＳ 明朝;MS Mincho" w:cs="ＭＳ 明朝;MS Mincho"/>
          <w:szCs w:val="21"/>
        </w:rPr>
        <w:t>の衛生対策など、健康をとりまく課題への府民の関心は高く、府民の生命と健康を守る各施策の一層の充実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状況を受け、府民一人ひとりが生涯を通じていきいきと暮らせるよう、本府の地域特性を踏まえながら、「成長と安全・安心のよき循環」による「豊かな大阪」の実現をめざし、地域医療の充実確保、健康づくりの推進、地域保健・感染症対策、薬や食品の安全性確保、生活衛生の維持向上などの施策の推進に努めた。中でも、府民の生命に直結する「効果的・効率的な医療の提供（地域医療構想の推進）」、地域と職域における健康づくりの展開による「健康寿命の延伸」、それぞれのライフステージにおける「生涯を通じた「こころの健康問題」への対応力向上」の３項目を重点的に取り組んだ。</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効果的・効率的な医療の提供（地域医療構想の推進）」では、病床機能報告について、医療機関の報告義務履行の徹底及び的確な実態把握に努めるとともに、病床機能転換</w:t>
      </w:r>
      <w:del w:id="1" w:author="HOSTNAME" w:date="2017-06-05T09:45:00Z">
        <w:r>
          <w:rPr>
            <w:rFonts w:ascii="ＭＳ 明朝;MS Mincho" w:hAnsi="ＭＳ 明朝;MS Mincho" w:cs="ＭＳ 明朝;MS Mincho"/>
            <w:szCs w:val="21"/>
          </w:rPr>
          <w:delText>に係る</w:delText>
        </w:r>
      </w:del>
      <w:ins w:id="2" w:author="HOSTNAME" w:date="2017-06-05T09:45:00Z">
        <w:r>
          <w:rPr>
            <w:rFonts w:ascii="ＭＳ 明朝;MS Mincho" w:hAnsi="ＭＳ 明朝;MS Mincho" w:cs="ＭＳ 明朝;MS Mincho"/>
            <w:szCs w:val="21"/>
          </w:rPr>
          <w:t>補助金についての</w:t>
        </w:r>
      </w:ins>
      <w:r>
        <w:rPr>
          <w:rFonts w:ascii="ＭＳ 明朝;MS Mincho" w:hAnsi="ＭＳ 明朝;MS Mincho" w:cs="ＭＳ 明朝;MS Mincho"/>
          <w:szCs w:val="21"/>
        </w:rPr>
        <w:t>説明会・個別相談を実施することで、医療機関の自主的な取組みを支援した。また、医療関係団体等と連携し、在宅医療コーディネータ等の計画的な展開や、研修を実施するなど在宅医療推進体制の整備を進めるとともに、訪問看護ステーションの機能強化・規模拡大の支援事業の立ち上げによ</w:t>
      </w:r>
      <w:ins w:id="3" w:author="HOSTNAME" w:date="2017-06-06T10:09:00Z">
        <w:r>
          <w:rPr>
            <w:rFonts w:ascii="ＭＳ 明朝;MS Mincho" w:hAnsi="ＭＳ 明朝;MS Mincho" w:cs="ＭＳ 明朝;MS Mincho"/>
            <w:szCs w:val="21"/>
          </w:rPr>
          <w:t>り</w:t>
        </w:r>
      </w:ins>
      <w:del w:id="4" w:author="HOSTNAME" w:date="2017-06-06T10:09:00Z">
        <w:r>
          <w:rPr>
            <w:rFonts w:ascii="ＭＳ 明朝;MS Mincho" w:hAnsi="ＭＳ 明朝;MS Mincho" w:cs="ＭＳ 明朝;MS Mincho"/>
            <w:szCs w:val="21"/>
          </w:rPr>
          <w:delText>る</w:delText>
        </w:r>
      </w:del>
      <w:r>
        <w:rPr>
          <w:rFonts w:ascii="ＭＳ 明朝;MS Mincho" w:hAnsi="ＭＳ 明朝;MS Mincho" w:cs="ＭＳ 明朝;MS Mincho"/>
          <w:szCs w:val="21"/>
        </w:rPr>
        <w:t>、訪問看護の基盤強化を図った。さらに、「大阪府勤務環境改善セルフチェックシート」を作成し、府内すべての病院に対し勤務環境改善に意識を向ける取組みを実施するとともに、院内保育所整備の支援などに取り組んだ。</w:t>
      </w:r>
    </w:p>
    <w:p>
      <w:pPr>
        <w:pStyle w:val="Normal"/>
        <w:ind w:firstLine="207"/>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寿命の延伸」では、特定健診や医療費のデータ分析をもとに、健康課題を明確にし、各保険者や市町村等へフィードバックに取り組むとともに、糖尿病のリスクについて府民への情報発信を行い、啓発を図った。また、健康マイレージ事業について、府民の健康づくりのきっかけができるよう、インセンティブを活かした取組みを進めた。さらに、保険者や民間企業等との連携のもと、健康経営セミナーを通じて、健康経営の実践を働きかけるとともに、職場等において優れた健康づくりに取り組む企業・団体を表彰する「健康づくりアワード」を通じて、具体的な取組み事例の掘起しと情報発信を行った。</w:t>
      </w:r>
    </w:p>
    <w:p>
      <w:pPr>
        <w:pStyle w:val="Normal"/>
        <w:ind w:firstLine="207"/>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生涯を通じた「こころの健康問題」への対応力向上</w:t>
      </w:r>
      <w:r>
        <w:rPr>
          <w:rFonts w:ascii="ＭＳ 明朝;MS Mincho" w:hAnsi="ＭＳ 明朝;MS Mincho" w:cs="ＭＳ 明朝;MS Mincho"/>
          <w:color w:val="000000"/>
          <w:szCs w:val="21"/>
        </w:rPr>
        <w:t>」では、子ども・妊産婦、勤労者などのライフステージに応じた啓発や研修などを実施した。また、依存症の相談、人材育成のための研修、会議開催などを行うとともに、民間医療機関で薬物依存症の治療プログラムをモニター実施した。さらに、自殺対策については、電話相談の充実、自殺未遂者や自死遺族に対する相談を実施するとともに、関係機関の連携強化に努めた。その他、虐待事例に対応する職員の資質向上に努め、市町村職員や子ども家庭センターの職員との連携体制を整備した。</w:t>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szCs w:val="21"/>
        </w:rPr>
        <w:t>また、これら以外についても、医療品・医療機器等の安全性確保、食品の安全性確保、生活衛生の維持向上等、府民の生命と健康を守る健康医療分野の施策について、総合的に推</w:t>
      </w:r>
      <w:r>
        <w:rPr>
          <w:rFonts w:ascii="ＭＳ 明朝;MS Mincho" w:hAnsi="ＭＳ 明朝;MS Mincho" w:cs="ＭＳ 明朝;MS Mincho"/>
          <w:color w:val="000000"/>
          <w:szCs w:val="21"/>
        </w:rPr>
        <w:t>進した。</w:t>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851" w:gutter="0" w:header="0" w:top="1021" w:footer="283" w:bottom="851"/>
      <w:pgNumType w:start="31"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6" w:author="HOSTNAME" w:date="2017-08-02T15:03:00Z"/>
      </w:rPr>
    </w:pPr>
    <w:del w:id="5" w:author="HOSTNAME" w:date="2017-08-02T15:03: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2:00Z</dcterms:created>
  <dc:creator>TanakaTada</dc:creator>
  <dc:description/>
  <cp:keywords/>
  <dc:language>en-US</dc:language>
  <cp:lastModifiedBy>HOSTNAME</cp:lastModifiedBy>
  <cp:lastPrinted>2017-05-31T16:40:00Z</cp:lastPrinted>
  <dcterms:modified xsi:type="dcterms:W3CDTF">2017-08-02T06:03:00Z</dcterms:modified>
  <cp:revision>49</cp:revision>
  <dc:subject/>
  <dc:title>事　務　執　行　概　要</dc:title>
</cp:coreProperties>
</file>