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予　算　グ　ル　ー　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部の歳入歳出予算の編成、各種の財務に関する調査並びに決算に関する事務を行った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なお、本庁分の歳入歳出予算執行状況は、次のとおり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689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計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済額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済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会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４１，０８８，３２５，８４９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９３，１８０，８２２，３６０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寡婦福祉資金特別会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，８０５，４２１，３４９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５０，３７８，３３１円</w:t>
            </w:r>
          </w:p>
        </w:tc>
      </w:tr>
      <w:tr>
        <w:trPr>
          <w:trHeight w:val="1033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２，８９３，７４７，１９８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９４，１３１，２００，６９１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0:00Z</dcterms:created>
  <dc:creator>職員端末機１３年度９月調達</dc:creator>
  <dc:description/>
  <dc:language>en-US</dc:language>
  <cp:lastModifiedBy>HOSTNAME</cp:lastModifiedBy>
  <cp:lastPrinted>2017-06-15T10:10:00Z</cp:lastPrinted>
  <dcterms:modified xsi:type="dcterms:W3CDTF">2017-06-15T01:10:00Z</dcterms:modified>
  <cp:revision>2</cp:revision>
  <dc:subject/>
  <dc:title>予　算　・　経　理　グ　ル　ー　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讃岐ファイル①">
    <vt:lpwstr/>
  </property>
</Properties>
</file>