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２　　　組　　　　　織　　　　　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平成３１年３月３１日現在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132080</wp:posOffset>
                </wp:positionV>
                <wp:extent cx="13335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40335</wp:posOffset>
                </wp:positionV>
                <wp:extent cx="635" cy="920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総務・審査相談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114300</wp:posOffset>
                </wp:positionV>
                <wp:extent cx="2032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0">
                              <a:moveTo>
                                <a:pt x="180" y="0"/>
                              </a:moveTo>
                              <a:lnTo>
                                <a:pt x="0" y="0"/>
                              </a:lnTo>
                              <a:lnTo>
                                <a:pt x="0" y="2190"/>
                              </a:lnTo>
                              <a:lnTo>
                                <a:pt x="195" y="2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90" path="m180,0l0,0l0,2190l195,2190e" stroked="t" o:allowincell="f" style="position:absolute;margin-left:142.2pt;margin-top:9pt;width:15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4445" cy="127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781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任用審査課長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〔次長が兼務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114935</wp:posOffset>
                </wp:positionV>
                <wp:extent cx="133985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9.05pt;width:10.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任用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135890</wp:posOffset>
                </wp:positionV>
                <wp:extent cx="819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0.7pt" to="53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35890</wp:posOffset>
                </wp:positionV>
                <wp:extent cx="939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7pt" to="132.8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事務局長　　　事務局次長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0</wp:posOffset>
                </wp:positionV>
                <wp:extent cx="2895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pt;width:2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給与課長　　　　 　　　　給与グループ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7:00Z</dcterms:created>
  <dc:creator>MoriiN</dc:creator>
  <dc:description/>
  <cp:keywords/>
  <dc:language>en-US</dc:language>
  <cp:lastModifiedBy>谷髙　滋子</cp:lastModifiedBy>
  <cp:lastPrinted>2012-06-11T16:34:00Z</cp:lastPrinted>
  <dcterms:modified xsi:type="dcterms:W3CDTF">2020-03-09T04:42:00Z</dcterms:modified>
  <cp:revision>3</cp:revision>
  <dc:subject/>
  <dc:title>事務局組織表及び現員表</dc:title>
</cp:coreProperties>
</file>