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．　　沿　　　　　　　　　　　　　　革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－１　農林水産部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明治３２年　３月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府県制公布により、内務部農商課として発足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大正　７年　５月　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商課を農務課と商工課に分割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１０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が新設され農務課は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１２月２７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は廃止され農務課は内務部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　９年　６月１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内務部に産業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　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部が新設され農務課及び産業組合課はこれに属し、さらに耕地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　４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産業組合課を産業組合水産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６年　３月１３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７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務課、産業組合水産課を統合、農林水産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７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経済部は経済第一部及び経済第二部に分割され、農林水産課を農務課に改称、食糧課を食糧第一課及び食糧第二課に分割し、これらと耕地課を経済第一部に属させ、経済第二部に林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第一部及び経済第二部を経済部に統合、食糧第一課を食糧課に、食糧第二課を食品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耕地課を開拓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１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制度改革に伴い、農地部が新設され開拓課を吸収するとともに、農地課、耕地課を新設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８月１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経済部を商工部、食糧部に分割、食糧部に水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３年　３月２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部は経済部となり、同部に畜産課を新設。また農地部に農業協同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８月１２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品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改良普及事業の設定に伴い、経済部に農業改良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１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大阪府部制条例の施行により、経済部は農林部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廃止、農地課、開拓課を統合し、農地開拓課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２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部を農林部に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５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政課、農産課、水産課、林務課、畜産課、農地課、耕地課の７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０年　４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総務課を新設、農政課を農業協同組合課と改称、農産課、畜産課を統合して農畜産課に、水産課、林務課を統合して水産林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６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設置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４７年　３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春木競馬対策室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、自然保護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、農林総務課、農政課、経営指導課、自然保護課、森林育成課、耕地課、流通対策室食品流通課、流通対策室市場課の８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２年　８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市場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３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林総務課及び農林総務課農地管理室は農林調整課に、流通対策室食品流通課は流通対策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水産室は水産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課及び森林育成課は緑の環境整備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０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水産室は水産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林水産部に、農林調整課は農林水産総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平成　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は農業協同組合課に、経営指導課は農業振興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６年１０月２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地区農業改良普及所は地域農業改良普及センター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事務所及び耕地事務所は農と緑の総合事務所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振興課及び耕地課は農の振興整備室にな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２</w:t>
      </w:r>
      <w:r>
        <w:rPr/>
        <w:t>－２　環境部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３６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公害課として発足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１年　４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部に公害室を新設し、企画調整課、指導課を置く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３年　９月２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監視センター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指導課を廃止し、大気課、水質騒音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機構改革により、生活環境部を新設し、公害室公害対策課、公害室大気課、公害室水質騒音課、公害監視センターを置く。また、衛生部環境衛生課環境整備係を統合し、環境整備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１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堺分室及び堺防災連絡所を設置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６年１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の組織を再編成し、特殊公害課を新設、水質騒音課を水質課に改称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、公害室４課と環境整備課を統合、特殊公害課を交通公害課に改称し、環境保健部環境局を設置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－３　環境農林水産部</w:t>
      </w:r>
    </w:p>
    <w:tbl>
      <w:tblPr>
        <w:tblW w:w="93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00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０年　４月　１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構改革により、環境保健部環境局と農林水産部が統合され、環境農政課、農業協同組合課、農の振興整備室、緑の環境整備室、流通対策室、水産課、環境管理課、環境指導室、交通公害課、環境整備課の６課４室の環境農林水産部とな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農業改良普及センターは、農と緑の総合事務所農業改良普及センターに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２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農政課は環境農林水産総務課となる。農の振興整備室は農政室となり、室内課として推進課と整備課を設置。緑の環境整備室は緑整備室となり、室内課として緑推進課と森林管理課を設置。環境指導室に室内課として保全課と指導課を設置。環境整備課は環境整備室となり、室内課として廃棄物対策課と産業廃棄物指導課を設置し、廃棄物減量化推進室は廃止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４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管理課と環境整備室廃棄物対策課を統合し、循環型社会推進室となる。室内課として資源循環課と環境管理課を設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室産業廃棄物指導課を環境指導室に統合し、室内課として、化学物質対策課、産業廃棄物指導課、事業所指導課の３課体制とな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課を農政室に統合し、農政室の室内課と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畑ダム管理事務所の南河内農と緑の総合事務所への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〃　１７年　４月　１日　　　</w:t>
      </w:r>
      <w:r>
        <w:rPr>
          <w:rFonts w:cs="Century" w:eastAsia="Century"/>
        </w:rPr>
        <w:t xml:space="preserve"> </w:t>
      </w:r>
      <w:r>
        <w:rPr/>
        <w:t>緑整備室と循環型社会推進室環境管理課を統合し、みどり・都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環境室となる。室内課として地球環境課・自然みどり課・森林課を設置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循環型社会推進室と環境指導室産業廃棄物指導課を統合し、循環型社会推進室とし、室内課として資源循環課と産業廃棄物指導課を設置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環境指導室と交通公害課を統合し、環境管理室を設置。室内課として環境保全課・事業所指導課・交通環境課を設置。</w:t>
      </w:r>
    </w:p>
    <w:p>
      <w:pPr>
        <w:pStyle w:val="Normal"/>
        <w:ind w:left="3455" w:firstLine="9"/>
        <w:rPr/>
      </w:pPr>
      <w:r>
        <w:rPr/>
        <w:t>健康福祉部食の安全推進課と農政室推進課、緑整備室緑推進課の組織を再編成し、動物愛護畜産課を新設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484" w:hanging="3484"/>
        <w:rPr/>
      </w:pPr>
      <w:r>
        <w:rPr/>
        <w:t>　　〃　１９年　４月　１日　　　</w:t>
      </w:r>
      <w:r>
        <w:rPr>
          <w:rFonts w:cs="Century" w:eastAsia="Century"/>
        </w:rPr>
        <w:t xml:space="preserve"> </w:t>
      </w:r>
      <w:r>
        <w:rPr/>
        <w:t>食とみどりの総合技術センター、環境情報センター及び水産試験場を統合し、環境農林水産総合研究所を設置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504" w:hanging="3504"/>
        <w:rPr/>
      </w:pPr>
      <w:r>
        <w:rPr>
          <w:rFonts w:eastAsia="ＭＳ ゴシック;MS Gothic"/>
          <w:b/>
          <w:bCs/>
        </w:rPr>
        <w:t>　　</w:t>
      </w:r>
      <w:r>
        <w:rPr/>
        <w:t>〃　２１年　４月　１日　　　</w:t>
      </w:r>
      <w:r>
        <w:rPr>
          <w:rFonts w:cs="Century" w:eastAsia="Century"/>
        </w:rPr>
        <w:t xml:space="preserve"> </w:t>
      </w:r>
      <w:r>
        <w:rPr/>
        <w:t>自然みどり課と森林課を統合し、みどり推進課を設置。みどり・都市環境室の室内課を地球環境課とみどり推進課の２課に再編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504" w:hanging="3504"/>
        <w:rPr/>
      </w:pPr>
      <w:r>
        <w:rPr>
          <w:rFonts w:eastAsia="ＭＳ ゴシック;MS Gothic"/>
          <w:b/>
          <w:bCs/>
        </w:rPr>
        <w:t>　　</w:t>
      </w:r>
      <w:r>
        <w:rPr/>
        <w:t>〃　２２年　４月　１日　　　</w:t>
      </w:r>
      <w:r>
        <w:rPr>
          <w:rFonts w:cs="Century" w:eastAsia="Century"/>
        </w:rPr>
        <w:t xml:space="preserve"> </w:t>
      </w:r>
      <w:r>
        <w:rPr/>
        <w:t>農政室農業協同組合課を廃止し、検査指導課を設置。北部家畜保健衛生所と南部家畜保健衛生所を統合し、家畜保健衛生所を設置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605" w:hanging="3605"/>
        <w:rPr/>
      </w:pPr>
      <w:r>
        <w:rPr>
          <w:rFonts w:eastAsia="ＭＳ ゴシック;MS Gothic"/>
          <w:b/>
          <w:bCs/>
        </w:rPr>
        <w:t>　　</w:t>
      </w:r>
      <w:r>
        <w:rPr/>
        <w:t>〃　２４年　４月　１日　　　</w:t>
      </w:r>
      <w:r>
        <w:rPr>
          <w:rFonts w:cs="Century" w:eastAsia="Century"/>
        </w:rPr>
        <w:t xml:space="preserve">  </w:t>
      </w:r>
      <w:r>
        <w:rPr/>
        <w:t>大阪府環境農林水産総合研究所を廃止し、地方独立行政法人大阪府立環境農林水産総合研究所を設置。</w:t>
      </w:r>
    </w:p>
    <w:p>
      <w:pPr>
        <w:pStyle w:val="Normal"/>
        <w:ind w:firstLine="3562"/>
        <w:rPr/>
      </w:pPr>
      <w:r>
        <w:rPr/>
        <w:t>エネルギー政策課を設置。</w:t>
      </w:r>
    </w:p>
    <w:p>
      <w:pPr>
        <w:pStyle w:val="Normal"/>
        <w:ind w:left="3605" w:hanging="3605"/>
        <w:rPr>
          <w:color w:val="000000"/>
        </w:rPr>
      </w:pPr>
      <w:r>
        <w:rPr>
          <w:rFonts w:eastAsia="ＭＳ ゴシック;MS Gothic"/>
          <w:b/>
          <w:bCs/>
          <w:color w:val="FF0000"/>
        </w:rPr>
        <w:t>　</w:t>
      </w:r>
      <w:r>
        <w:rPr>
          <w:color w:val="000000"/>
        </w:rPr>
        <w:t>〃　２７年　４月　１日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みどり・都市環境室を廃止し、みどり推進室を設置。室内課として、みどり企画課と森づくり課を設置。</w:t>
      </w:r>
    </w:p>
    <w:p>
      <w:pPr>
        <w:pStyle w:val="Normal"/>
        <w:ind w:left="3591" w:hanging="3591"/>
        <w:rPr>
          <w:color w:val="000000"/>
        </w:rPr>
      </w:pPr>
      <w:r>
        <w:rPr>
          <w:color w:val="000000"/>
        </w:rPr>
      </w:r>
    </w:p>
    <w:p>
      <w:pPr>
        <w:pStyle w:val="Normal"/>
        <w:ind w:left="3591" w:hanging="3591"/>
        <w:rPr/>
      </w:pPr>
      <w:r>
        <w:rPr>
          <w:color w:val="000000"/>
        </w:rPr>
        <w:t>　</w:t>
      </w:r>
      <w:r>
        <w:rPr/>
        <w:t>〃　２９年　８月　１日　　　　　動物愛護畜産課を再編成し、動物愛護管理センターを設置。</w:t>
      </w:r>
    </w:p>
    <w:p>
      <w:pPr>
        <w:pStyle w:val="Normal"/>
        <w:ind w:left="3591" w:hanging="3591"/>
        <w:rPr/>
      </w:pPr>
      <w:r>
        <w:rPr/>
      </w:r>
    </w:p>
    <w:p>
      <w:pPr>
        <w:pStyle w:val="Normal"/>
        <w:ind w:left="3592" w:hanging="3382"/>
        <w:rPr/>
      </w:pPr>
      <w:r>
        <w:rPr/>
        <w:t>〃　３０年　４月　１日　　　　　環境管理室の組織を再編成し、交通環境課を廃止。</w:t>
      </w:r>
    </w:p>
    <w:p>
      <w:pPr>
        <w:pStyle w:val="Normal"/>
        <w:ind w:left="3605" w:hanging="36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701"/>
      <w:pgNumType w:start="9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4:00Z</dcterms:created>
  <dc:creator>総務部　情報システム推進課</dc:creator>
  <dc:description/>
  <cp:keywords/>
  <dc:language>en-US</dc:language>
  <cp:lastModifiedBy>向井　康雄</cp:lastModifiedBy>
  <cp:lastPrinted>2019-06-07T16:51:00Z</cp:lastPrinted>
  <dcterms:modified xsi:type="dcterms:W3CDTF">2019-06-07T09:02:00Z</dcterms:modified>
  <cp:revision>5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  <property fmtid="{D5CDD505-2E9C-101B-9397-08002B2CF9AE}" pid="4" name="日付入り">
    <vt:lpwstr/>
  </property>
</Properties>
</file>