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２   平成３０</w:t>
      </w:r>
      <w:r>
        <w:rPr>
          <w:rFonts w:ascii="ＭＳ Ｐ明朝" w:hAnsi="ＭＳ Ｐ明朝" w:cs="ＭＳ Ｐ明朝" w:eastAsia="ＭＳ Ｐ明朝"/>
          <w:sz w:val="28"/>
        </w:rPr>
        <w:t>年度軽油引取税決定税額等調</w:t>
      </w:r>
    </w:p>
    <w:p>
      <w:pPr>
        <w:pStyle w:val="Normal"/>
        <w:ind w:left="1138" w:hanging="0"/>
        <w:rPr/>
      </w:pPr>
      <w:r>
        <w:rPr/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64,09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5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320,34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1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3,402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6.7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82,70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2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7,65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1.3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8,945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1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4,75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.2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677,805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8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486,28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0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7,709,856,56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0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46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.7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8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96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.0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,301,4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.6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7,651,05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8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 　    　　　  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,952,4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.0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87,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7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　　　（ニ）＋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7,741,809,033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7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38" w:hanging="0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１３ 　平成３０年度府たばこ税決定税額等調</w:t>
      </w:r>
    </w:p>
    <w:p>
      <w:pPr>
        <w:pStyle w:val="Normal"/>
        <w:ind w:left="1138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3438"/>
        <w:gridCol w:w="3438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数量及び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売渡し本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88,851,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</w:tr>
      <w:tr>
        <w:trPr>
          <w:trHeight w:val="1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　　　　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48,763,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2</w:t>
            </w:r>
          </w:p>
        </w:tc>
      </w:tr>
    </w:tbl>
    <w:p>
      <w:pPr>
        <w:pStyle w:val="2"/>
        <w:ind w:left="377" w:firstLine="2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79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</w:rPr>
        <w:t>１４ 　平成３０年度ゴルフ場利用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2483"/>
        <w:gridCol w:w="2483"/>
        <w:gridCol w:w="2483"/>
      </w:tblGrid>
      <w:tr>
        <w:trPr>
          <w:trHeight w:val="8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本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2"/>
                <w:kern w:val="0"/>
                <w:sz w:val="22"/>
                <w:szCs w:val="22"/>
              </w:rPr>
              <w:t>前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申告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35,026,56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19,561,54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.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更正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37,79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9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481.9</w:t>
            </w:r>
          </w:p>
        </w:tc>
      </w:tr>
      <w:tr>
        <w:trPr>
          <w:trHeight w:val="11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7"/>
                <w:kern w:val="0"/>
                <w:sz w:val="22"/>
                <w:szCs w:val="22"/>
              </w:rPr>
              <w:t>決定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11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5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35,864,36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19,565,44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.1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特別徴収義務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74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</w:rPr>
        <w:t>１５ 　平成３０年度鉱区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57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課税対象鉱</w:t>
            </w:r>
            <w:r>
              <w:rPr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課税標</w:t>
            </w:r>
            <w:r>
              <w:rPr>
                <w:kern w:val="0"/>
                <w:sz w:val="22"/>
                <w:szCs w:val="22"/>
              </w:rPr>
              <w:t>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となる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試掘鉱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ｱｰﾙ</w:t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採掘鉱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１６ 　平成３０</w:t>
      </w:r>
      <w:r>
        <w:rPr/>
        <w:t>年度狩猟税決定税額等調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6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登録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12"/>
                <w:w w:val="94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2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06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399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firstLine="7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3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.9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976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6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73"/>
                <w:kern w:val="0"/>
                <w:sz w:val="22"/>
                <w:szCs w:val="22"/>
              </w:rPr>
              <w:t>法附則第</w:t>
            </w:r>
            <w:r>
              <w:rPr>
                <w:rFonts w:cs="ＭＳ 明朝;MS Mincho" w:ascii="ＭＳ 明朝;MS Mincho" w:hAnsi="ＭＳ 明朝;MS Mincho"/>
                <w:spacing w:val="22"/>
                <w:w w:val="73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pacing w:val="22"/>
                <w:w w:val="73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-1"/>
                <w:w w:val="73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4,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6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.1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1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4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5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.4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0</w:t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93,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７ 　平成３０年度宿泊税決定税額等調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0"/>
        <w:gridCol w:w="2421"/>
        <w:gridCol w:w="2556"/>
      </w:tblGrid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　　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　泊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　　額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千円以上１万５千円未満　　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778,3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7,832,5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万５千円以上２万円未満　　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9,3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5,873,2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万円以上　　　　　　　　　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2,2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2,679,2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＋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349,9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6,384,9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税点未満・外国大使等　　　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912,1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262,0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6,384,9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start="2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総務部 税務室 税政課</dc:creator>
  <dc:description/>
  <cp:keywords/>
  <dc:language>en-US</dc:language>
  <cp:lastModifiedBy>藤澤　淳</cp:lastModifiedBy>
  <cp:lastPrinted>2020-02-07T21:52:00Z</cp:lastPrinted>
  <dcterms:modified xsi:type="dcterms:W3CDTF">2020-02-07T12:52:00Z</dcterms:modified>
  <cp:revision>41</cp:revision>
  <dc:subject/>
  <dc:title>14</dc:title>
</cp:coreProperties>
</file>