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4"/>
        </w:rPr>
      </w:pPr>
      <w:r>
        <w:rPr>
          <w:rFonts w:ascii="HGPｺﾞｼｯｸE" w:hAnsi="HGPｺﾞｼｯｸE" w:eastAsia="HGPｺﾞｼｯｸE"/>
        </w:rPr>
        <w:t>６</w:t>
      </w:r>
      <w:r>
        <w:rPr>
          <w:rFonts w:ascii="HGPｺﾞｼｯｸE" w:hAnsi="HGPｺﾞｼｯｸE" w:eastAsia="HGPｺﾞｼｯｸE"/>
          <w:sz w:val="24"/>
        </w:rPr>
        <w:t>　　事　務　執　行　概　要</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p>
      <w:pPr>
        <w:pStyle w:val="Normal"/>
        <w:ind w:firstLine="210"/>
        <w:rPr/>
      </w:pPr>
      <w:r>
        <w:rPr/>
        <w:t>平成</w:t>
      </w:r>
      <w:r>
        <w:rPr/>
        <w:t>29</w:t>
      </w:r>
      <w:r>
        <w:rPr/>
        <w:t>年の大阪経済は、堅調に推移する世界景気の下で輸出の増加が続いた。内需は、住宅投資が低調であったが、消費が底堅く推移し、設備投資の復調もあり、緩やかな回復が持続した。生産は、年初には好調であったが、やや弱い動きとなった。完全失業率は低い水準で推移し、就業者数が増加するなど、雇用は堅調に推移した。新設住宅着工戸数は前年から横ばい圏内の動きとなったが、民間設備投資は大企業、中小企業ともに回復し、有効求人倍率は上昇する等、回復基調が続いた。また、輸出額、輸入額ともに</w:t>
      </w:r>
      <w:r>
        <w:rPr/>
        <w:t>2</w:t>
      </w:r>
      <w:r>
        <w:rPr/>
        <w:t>年ぶりに増加した。</w:t>
      </w:r>
    </w:p>
    <w:p>
      <w:pPr>
        <w:pStyle w:val="Normal"/>
        <w:ind w:firstLine="210"/>
        <w:rPr>
          <w:szCs w:val="21"/>
        </w:rPr>
      </w:pPr>
      <w:r>
        <w:rPr/>
        <w:t>商工労働部では、こうした経済・雇用情勢を踏まえ、また、大阪府中小企業振興基本条例の趣旨も踏まえつつ</w:t>
      </w:r>
      <w:r>
        <w:rPr>
          <w:szCs w:val="21"/>
        </w:rPr>
        <w:t>、国や市町村、経済団体や金融機関、支援機関等と連携しながら「大阪・関西の強みを活かした成長促進</w:t>
      </w:r>
      <w:r>
        <w:rPr>
          <w:bCs/>
          <w:szCs w:val="21"/>
        </w:rPr>
        <w:t>」、「国際ビジネスの促進」、「中小企業が頑張れる環境づくり」、「多様な人材が活躍できる環境づくり」に取り組んだ。</w:t>
      </w:r>
    </w:p>
    <w:p>
      <w:pPr>
        <w:pStyle w:val="Normal"/>
        <w:rPr>
          <w:szCs w:val="21"/>
        </w:rPr>
      </w:pPr>
      <w:r>
        <w:rPr>
          <w:szCs w:val="21"/>
        </w:rPr>
      </w:r>
    </w:p>
    <w:p>
      <w:pPr>
        <w:pStyle w:val="Normal"/>
        <w:ind w:left="210" w:hanging="210"/>
        <w:rPr/>
      </w:pPr>
      <w:r>
        <w:rPr>
          <w:rFonts w:cs="ＭＳ 明朝;MS Mincho" w:ascii="ＭＳ 明朝;MS Mincho" w:hAnsi="ＭＳ 明朝;MS Mincho"/>
        </w:rPr>
        <w:t>○</w:t>
      </w:r>
      <w:r>
        <w:rPr/>
        <w:t>　「大阪・関西の強みを活かした成長促進」については、「新エネルギー産業の成長促進」、「ライフサイエンス産業の成長促進」、「企業立地の促進」等に取り組んだ。</w:t>
      </w:r>
    </w:p>
    <w:p>
      <w:pPr>
        <w:pStyle w:val="Normal"/>
        <w:ind w:left="210" w:hanging="0"/>
        <w:rPr/>
      </w:pPr>
      <w:r>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新エネルギー産業の成長促進」については、大学との連携協定締結や事業者等との情報共有や課題検討等を通じた新たな実証プロジェクトの創出、国際ビジネスフォーラムやオープンイノベーションフォーラムの実施による参入促進など、新エネルギー産業のビジネス拡大を図っ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t>・「ライフサイエンス産業の成長促進」については、健都における健康・医療をコンセプトとする拠点の形成をめざし、国立健康・栄養研究所の健都への移転に向けた調整を実施するとともに、同研究所と連携したセミナーの開催など、健都への関心の向上を図った。また、中之島における再生医療のヒトへの応用から実用化及び産業化を推進する拠点の形成に向けた検討を重ね、拠点のコンセプトを「未来医療」に変更するとともに、基本計画（案）を策定した。さらに、</w:t>
      </w:r>
      <w:r>
        <w:rPr/>
        <w:t>PMDA</w:t>
      </w:r>
      <w:r>
        <w:rPr/>
        <w:t>関西支部の利用促進では、機能拡充や利用者支援策の運用改善を実施した。健康産業の創出については、大学等の研究成果（シーズ）の実用化を支援する</w:t>
      </w:r>
      <w:r>
        <w:rPr/>
        <w:t>WEB</w:t>
      </w:r>
      <w:r>
        <w:rPr/>
        <w:t>システムを活用したプラットフォームを設計するとともに、シーズと企業ニーズとをコーディネートして事業化支援を行った。また、健康関連産業に関心をもつ層に対するビジネスプランの作成支援、健康産業有望プラン発掘コンテスト及び伴走支援を実施することで、事業化有望企業を発掘した。</w:t>
      </w:r>
    </w:p>
    <w:p>
      <w:pPr>
        <w:pStyle w:val="Normal"/>
        <w:rPr/>
      </w:pPr>
      <w:r>
        <w:rPr/>
      </w:r>
    </w:p>
    <w:p>
      <w:pPr>
        <w:pStyle w:val="Normal"/>
        <w:ind w:left="420" w:hanging="210"/>
        <w:rPr/>
      </w:pPr>
      <w:r>
        <w:rPr/>
        <w:t>・「企業立地の促進」については、府内投資促進補助金の活用や大阪の投資魅力等を紹介するセミナーの開催、府内外企業へのプロモーション活動を実施した。また、外資系企業の大阪への誘致を</w:t>
      </w:r>
      <w:r>
        <w:rPr/>
        <w:t>42</w:t>
      </w:r>
      <w:r>
        <w:rPr/>
        <w:t>件実現した。</w:t>
      </w:r>
    </w:p>
    <w:p>
      <w:pPr>
        <w:pStyle w:val="Normal"/>
        <w:ind w:left="420" w:hanging="210"/>
        <w:rPr/>
      </w:pPr>
      <w:r>
        <w:rPr/>
      </w:r>
    </w:p>
    <w:p>
      <w:pPr>
        <w:pStyle w:val="Normal"/>
        <w:ind w:left="210" w:hanging="210"/>
        <w:rPr/>
      </w:pPr>
      <w:r>
        <w:rPr>
          <w:rFonts w:cs="ＭＳ 明朝;MS Mincho" w:ascii="ＭＳ 明朝;MS Mincho" w:hAnsi="ＭＳ 明朝;MS Mincho"/>
        </w:rPr>
        <w:t>○</w:t>
      </w:r>
      <w:r>
        <w:rPr/>
        <w:t>　「国際ビジネスの促進」については、経済団体や在阪領事館等との連携を強化し、海外ビジネス拠点による現地サポートや見本市出展、企業ミッション団の派遣や海外企業等の大阪招聘などビジネス機会の提供に取り組んだ。</w:t>
      </w:r>
    </w:p>
    <w:p>
      <w:pPr>
        <w:pStyle w:val="Normal"/>
        <w:ind w:left="420" w:hanging="210"/>
        <w:rPr/>
      </w:pPr>
      <w:r>
        <w:rPr/>
      </w:r>
    </w:p>
    <w:p>
      <w:pPr>
        <w:pStyle w:val="Normal"/>
        <w:ind w:left="420" w:hanging="210"/>
        <w:rPr/>
      </w:pPr>
      <w:r>
        <w:rPr/>
      </w:r>
    </w:p>
    <w:p>
      <w:pPr>
        <w:pStyle w:val="Normal"/>
        <w:ind w:left="210" w:hanging="210"/>
        <w:rPr/>
      </w:pPr>
      <w:r>
        <w:rPr>
          <w:rFonts w:cs="ＭＳ 明朝;MS Mincho" w:ascii="ＭＳ 明朝;MS Mincho" w:hAnsi="ＭＳ 明朝;MS Mincho"/>
        </w:rPr>
        <w:t>○</w:t>
      </w:r>
      <w:r>
        <w:rPr/>
        <w:t>　「中小企業が頑張れる環境づくり」については、「強みを活かした経営の支援」、「ものづくり企業の「『稼ぐ力』強化のための支援」、「金融セーフティネット支援」、「創業・ベンチャー企業等への支援」等に取り組んだ。</w:t>
      </w:r>
    </w:p>
    <w:p>
      <w:pPr>
        <w:pStyle w:val="Normal"/>
        <w:rPr/>
      </w:pPr>
      <w:r>
        <w:rPr/>
      </w:r>
    </w:p>
    <w:p>
      <w:pPr>
        <w:pStyle w:val="Normal"/>
        <w:ind w:left="420" w:hanging="210"/>
        <w:rPr/>
      </w:pPr>
      <w:r>
        <w:rPr/>
        <w:t>・「強みを活かした経営の支援」については、中小企業がそれぞれの持つ強みや特長を活かした経営ができるよう、商工会・商工会議所等と連携しながら支援に取り組んだ。また、商工会・商工会議所等が実施する「経営相談事業」に対する支援については、経営指導員の指導力アップを目的とした研修や、府内全商工会・商工会議所等との意見交換の実施など、小規模事業者に対する支援サービスの向上を図った。</w:t>
      </w:r>
    </w:p>
    <w:p>
      <w:pPr>
        <w:pStyle w:val="Normal"/>
        <w:rPr/>
      </w:pPr>
      <w:r>
        <w:rPr/>
      </w:r>
    </w:p>
    <w:p>
      <w:pPr>
        <w:pStyle w:val="Normal"/>
        <w:ind w:left="420" w:hanging="210"/>
        <w:rPr/>
      </w:pPr>
      <w:r>
        <w:rPr/>
        <w:t>・「ものづくり企業の「『稼ぐ力』強化のための支援」については、（地独）大阪産業技術研究所に対して、平成</w:t>
      </w:r>
      <w:r>
        <w:rPr/>
        <w:t>29</w:t>
      </w:r>
      <w:r>
        <w:rPr/>
        <w:t>年度年度計画の着実な実施に向け、大阪市と連携して助言・指導等を実施した。</w:t>
      </w:r>
      <w:r>
        <w:rPr/>
        <w:t>INPIT</w:t>
      </w:r>
      <w:r>
        <w:rPr/>
        <w:t>近畿統括本部の利用促進を図るためのセミナーや相談会等の開催を通じ、中小企業の知的財産活用を支援した。また、</w:t>
      </w:r>
      <w:r>
        <w:rPr/>
        <w:t>MOBIO</w:t>
      </w:r>
      <w:r>
        <w:rPr/>
        <w:t>を核とした情報発信や交流機会の提供とともに認証制度の実施等を通じたブランド化の推進に努めた。</w:t>
      </w:r>
    </w:p>
    <w:p>
      <w:pPr>
        <w:pStyle w:val="Normal"/>
        <w:ind w:left="420" w:hanging="210"/>
        <w:rPr/>
      </w:pPr>
      <w:r>
        <w:rPr/>
      </w:r>
    </w:p>
    <w:p>
      <w:pPr>
        <w:pStyle w:val="Normal"/>
        <w:ind w:left="420" w:hanging="210"/>
        <w:rPr/>
      </w:pPr>
      <w:r>
        <w:rPr/>
        <w:t>・「金融セーフティネット支援」については、府内中小企業等の成長促進と経営の安定・改善を図るため、金融機関提案型融資やセーフティネット融資など企業ニーズに応じた融資制度を実施し、利用促進に努めた。また、制度融資の施策効果向上に向け、第</w:t>
      </w:r>
      <w:r>
        <w:rPr/>
        <w:t>4</w:t>
      </w:r>
      <w:r>
        <w:rPr/>
        <w:t>次産業革命関連設備投資の促進や市町村商工施策との連携強化などの制度拡充を検討し、平成</w:t>
      </w:r>
      <w:r>
        <w:rPr/>
        <w:t>30</w:t>
      </w:r>
      <w:r>
        <w:rPr/>
        <w:t>年度から実施することとした。さらに、金融機関が持つマンパワーや情報発信力などを活かし、効果的に中小企業支援施策を中小企業に紹介するなど、金融機関と連携した中小企業支援を実施した。</w:t>
      </w:r>
    </w:p>
    <w:p>
      <w:pPr>
        <w:pStyle w:val="Normal"/>
        <w:ind w:left="420" w:hanging="210"/>
        <w:rPr/>
      </w:pPr>
      <w:r>
        <w:rPr/>
      </w:r>
    </w:p>
    <w:p>
      <w:pPr>
        <w:pStyle w:val="Normal"/>
        <w:ind w:left="420" w:hanging="210"/>
        <w:rPr/>
      </w:pPr>
      <w:r>
        <w:rPr/>
        <w:t>・「創業・ベンチャー企業等への支援」については、創業支援機関の相互交流・ネットワーク強化とともに、創業支援機関のスキルアップに向けた取組みを進めた。また、有望起業家の発掘及びその着実な成長支援を行うため、支援機関との連携によるビジネスプランコンテストを実施した。さらに、ベンチャーエコシステムの構築に向けて、大阪市や公民の支援機関との連携によるベンチャー企業支援に取り組んだ。</w:t>
      </w:r>
    </w:p>
    <w:p>
      <w:pPr>
        <w:pStyle w:val="Normal"/>
        <w:ind w:left="420" w:hanging="210"/>
        <w:rPr/>
      </w:pPr>
      <w:r>
        <w:rPr/>
      </w:r>
    </w:p>
    <w:p>
      <w:pPr>
        <w:pStyle w:val="Normal"/>
        <w:rPr/>
      </w:pPr>
      <w:r>
        <w:rPr/>
      </w:r>
    </w:p>
    <w:p>
      <w:pPr>
        <w:pStyle w:val="Normal"/>
        <w:ind w:left="210" w:hanging="210"/>
        <w:rPr/>
      </w:pPr>
      <w:r>
        <w:rPr>
          <w:rFonts w:cs="ＭＳ 明朝;MS Mincho" w:ascii="ＭＳ 明朝;MS Mincho" w:hAnsi="ＭＳ 明朝;MS Mincho"/>
        </w:rPr>
        <w:t>○</w:t>
      </w:r>
      <w:r>
        <w:rPr/>
        <w:t>　「多様な人材が活躍できる環境づくり」については、「</w:t>
      </w:r>
      <w:r>
        <w:rPr/>
        <w:t>OSAKA</w:t>
      </w:r>
      <w:r>
        <w:rPr/>
        <w:t>しごとフィールドを軸とした就業支援」や「「障がい者等の雇用の促進」、「府立高等職業技術専門校等における産業人材の育成」等に取り組んだ。</w:t>
      </w:r>
    </w:p>
    <w:p>
      <w:pPr>
        <w:pStyle w:val="Normal"/>
        <w:ind w:left="210" w:hanging="210"/>
        <w:rPr/>
      </w:pPr>
      <w:r>
        <w:rPr/>
      </w:r>
    </w:p>
    <w:p>
      <w:pPr>
        <w:pStyle w:val="Normal"/>
        <w:ind w:left="420" w:hanging="210"/>
        <w:rPr/>
      </w:pPr>
      <w:r>
        <w:rPr/>
        <w:t>・「</w:t>
      </w:r>
      <w:r>
        <w:rPr/>
        <w:t>OSAKA</w:t>
      </w:r>
      <w:r>
        <w:rPr/>
        <w:t>しごとフィールドを軸とした支援」については、ハローワークとの一体的実施など国との役割分担の明確化や市町村との連携を図りながら、リニューアルした</w:t>
      </w:r>
      <w:r>
        <w:rPr/>
        <w:t>OSAKA</w:t>
      </w:r>
      <w:r>
        <w:rPr/>
        <w:t>しごとフィールドを軸に、女性、若者、障がい者、高齢者等への就業支援を実施し、</w:t>
      </w:r>
      <w:r>
        <w:rPr/>
        <w:t>8,023</w:t>
      </w:r>
      <w:r>
        <w:rPr/>
        <w:t>人を就職させることができた。また、若者の安定就職のため、金融機関等との連携による合同企業説明会を実施するとともに、東京圏等からの</w:t>
      </w:r>
      <w:r>
        <w:rPr/>
        <w:t>UIJ</w:t>
      </w:r>
      <w:r>
        <w:rPr/>
        <w:t>ターンによる人材の確保支援として、東京圏の</w:t>
      </w:r>
      <w:r>
        <w:rPr/>
        <w:t>8</w:t>
      </w:r>
      <w:r>
        <w:rPr/>
        <w:t>大学と連携した事業</w:t>
      </w:r>
      <w:r>
        <w:rPr/>
        <w:t>PR</w:t>
      </w:r>
      <w:r>
        <w:rPr/>
        <w:t>・イベント等を実施するなど、中小企業とのマッチング支援に取り組んだ。さらに、大阪府プロフェッショナル人材戦略拠点運営事業を実施し、中小企業の成長を担うプロフェッショナル人材の確保を支援した。「製造」「運輸」「建設」分野を中心とした人材不足分野の人材確保支援については、企業の職場環境整備と魅力発信力向上のためのプログラムを実施するとともに、女性・若者を中心とした求職者に対して職種志向の拡大・転換を図るカウンセリングやセミナーを実施した。</w:t>
      </w:r>
    </w:p>
    <w:p>
      <w:pPr>
        <w:pStyle w:val="Normal"/>
        <w:ind w:left="420" w:hanging="210"/>
        <w:rPr/>
      </w:pPr>
      <w:r>
        <w:rPr/>
      </w:r>
    </w:p>
    <w:p>
      <w:pPr>
        <w:pStyle w:val="Normal"/>
        <w:ind w:left="420" w:hanging="210"/>
        <w:rPr/>
      </w:pPr>
      <w:r>
        <w:rPr/>
        <w:t>・「障がい者等の雇用の促進」については、ハートフル条例対象企業等に対し、職務切り出しや職場実習の受入等の雇用率達成に向けた誘導・支援を行ったほか、国との連携により、</w:t>
      </w:r>
      <w:r>
        <w:rPr/>
        <w:t>300</w:t>
      </w:r>
      <w:r>
        <w:rPr/>
        <w:t>人から</w:t>
      </w:r>
      <w:r>
        <w:rPr/>
        <w:t>500</w:t>
      </w:r>
      <w:r>
        <w:rPr/>
        <w:t>人規模を中心とした企業に対し、合同企業面接会や支援学校の見学会への参加を促すなど働きかけを行った。また、障がい者を就業に結びつけるため、大阪障害者職業能力開発校等における職業訓練や民間教育訓練機関を活用した職業訓練を実施した。さらに、離職者や就職困難者の早期就職を実現するため、技専校における職業訓練や民間教育訓練機関を活用した職業訓練を実施した。</w:t>
      </w:r>
    </w:p>
    <w:p>
      <w:pPr>
        <w:pStyle w:val="Normal"/>
        <w:ind w:left="420" w:hanging="210"/>
        <w:rPr/>
      </w:pPr>
      <w:r>
        <w:rPr/>
      </w:r>
    </w:p>
    <w:p>
      <w:pPr>
        <w:pStyle w:val="Normal"/>
        <w:ind w:left="420" w:hanging="210"/>
        <w:rPr/>
      </w:pPr>
      <w:r>
        <w:rPr/>
        <w:t>・「府立高等職業技術専門校等における産業人材の育成」については、多様化する企業や求職者等のニーズを踏まえ、訓練内容やカリキュラムの見直し、改善を行うとともに、定員充足に向け、ハローワークとの連携による地域企業や技専校をバスで巡る参加型イベントの実施等により、若年求職者等への魅力発信を行った。</w:t>
      </w:r>
    </w:p>
    <w:p>
      <w:pPr>
        <w:pStyle w:val="Normal"/>
        <w:ind w:left="210" w:hanging="210"/>
        <w:rPr/>
      </w:pPr>
      <w:r>
        <w:rPr/>
      </w:r>
    </w:p>
    <w:p>
      <w:pPr>
        <w:pStyle w:val="Normal"/>
        <w:rPr/>
      </w:pPr>
      <w:r>
        <w:rPr/>
      </w:r>
    </w:p>
    <w:sectPr>
      <w:headerReference w:type="default" r:id="rId2"/>
      <w:footerReference w:type="default" r:id="rId3"/>
      <w:type w:val="nextPage"/>
      <w:pgSz w:w="11906" w:h="16838"/>
      <w:pgMar w:left="1701" w:right="1701" w:gutter="0" w:header="851" w:top="1985" w:footer="737"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ourier New"/>
      <w:b w:val="false"/>
      <w:sz w:val="24"/>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4:00Z</dcterms:created>
  <dc:creator>大阪府職員端末機１７年度１２月調達</dc:creator>
  <dc:description/>
  <cp:keywords/>
  <dc:language>en-US</dc:language>
  <cp:lastModifiedBy>乾　希代美</cp:lastModifiedBy>
  <cp:lastPrinted>2017-06-12T15:25:00Z</cp:lastPrinted>
  <dcterms:modified xsi:type="dcterms:W3CDTF">2018-07-12T08:11:00Z</dcterms:modified>
  <cp:revision>22</cp:revision>
  <dc:subject/>
  <dc:title>１　前回監査の指摘・指示事項等とその措置経過</dc:title>
</cp:coreProperties>
</file>