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事　務　執　行　概　要</w:t>
      </w:r>
    </w:p>
    <w:p>
      <w:pPr>
        <w:pStyle w:val="Normal"/>
        <w:rPr>
          <w:sz w:val="28"/>
          <w:szCs w:val="21"/>
        </w:rPr>
      </w:pPr>
      <w:r>
        <w:rPr>
          <w:sz w:val="28"/>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近年、福祉分野をとりまく環境が大きく変化してきており、国においても、社会保障の機能の充実や給付の重点化、効率化を図るための制度の見直しが進められている中、国と地方の役割分担を踏まえた着実な対応が求められている。</w:t>
      </w:r>
    </w:p>
    <w:p>
      <w:pPr>
        <w:pStyle w:val="Normal"/>
        <w:rPr/>
      </w:pPr>
      <w:r>
        <w:rPr>
          <w:rFonts w:ascii="ＭＳ 明朝;MS Mincho" w:hAnsi="ＭＳ 明朝;MS Mincho" w:cs="ＭＳ 明朝;MS Mincho"/>
          <w:szCs w:val="21"/>
        </w:rPr>
        <w:t>　大阪府では、このような環境の変化を踏まえ、「真に必要な人に、必要な時に、必要なサービスが行き届く」といった福祉の基本を実現するため、府内市町村、民間の福祉事業者やボランティア、府民とも協力しながら、福祉施策を展開している。</w:t>
      </w:r>
    </w:p>
    <w:p>
      <w:pPr>
        <w:pStyle w:val="Normal"/>
        <w:ind w:firstLine="207"/>
        <w:rPr/>
      </w:pPr>
      <w:r>
        <w:rPr>
          <w:rFonts w:ascii="ＭＳ 明朝;MS Mincho" w:hAnsi="ＭＳ 明朝;MS Mincho" w:cs="ＭＳ 明朝;MS Mincho"/>
          <w:szCs w:val="21"/>
        </w:rPr>
        <w:t>地域福祉に関しては、「第３期大阪府地域福祉支援計画」（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に基づき、地域における見守り・相談・つなぎの機能の強化等、地域福祉のセーフティネットの構築や福祉を支える専門人材の養成・確保、地域での自立生活を支える福祉基盤づくり等の地域福祉施策を総合的・計画的に進めるとともに、「地域福祉・子育て支援交付金」等による市町村における地域福祉の推進に資する取り組みに対する支援に取り組んだ。また、生活保護受給者の生活の安定と自立を助長するため、生活保護行政の運営の適正化に努めるとともに、生活困窮者自立支援制度の円滑な運営や市町村支援に努めた。</w:t>
      </w:r>
    </w:p>
    <w:p>
      <w:pPr>
        <w:pStyle w:val="Normal"/>
        <w:ind w:firstLine="211"/>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さらに、社会福祉法人及び社会福祉施設の適正かつ円滑な運営を確保するため、社会福祉法等に基づく指導監査を実施</w:t>
      </w:r>
      <w:r>
        <w:rPr>
          <w:rFonts w:ascii="ＭＳ 明朝;MS Mincho" w:hAnsi="ＭＳ 明朝;MS Mincho" w:cs="ＭＳ 明朝;MS Mincho"/>
          <w:szCs w:val="21"/>
        </w:rPr>
        <w:t>した。より信頼される保険制度の運営に向け医療機関等に対し、指導・監査を実施した。</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障がい福祉に関しては、「人が人間（ひと）として支えあいともに生きる自立支援社会づくり」を基本理念とする「第４次大阪府障がい者計画」（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及び「第４期大阪府障がい福祉計画」（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に基づき、「地域移行の推進」と「就労支援の強化」、「施策の谷間にあった分野への支援の充実」を最重点施策と位置付け、市町村とともに障がい福祉サービス等や相談支援などの更なる拡充に努めるなど、障がい者のニーズに対応した施策の充実に取り組んだ。また、新たに「第４次大阪府障がい者計画（後期計画）」、「第５期大阪府障がい福祉計画」及び「第１期大阪府障がい児福祉計画」（全て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を策定した。</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高齢者福祉に関しては、「大阪府高齢者計画</w:t>
      </w:r>
      <w:r>
        <w:rPr>
          <w:rFonts w:cs="ＭＳ 明朝;MS Mincho" w:ascii="ＭＳ 明朝;MS Mincho" w:hAnsi="ＭＳ 明朝;MS Mincho"/>
          <w:szCs w:val="21"/>
        </w:rPr>
        <w:t>2015</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に基づき、高齢者が個性と主体性を発揮し、</w:t>
      </w:r>
      <w:r>
        <w:rPr/>
        <w:t>社会の重要な一員として</w:t>
      </w:r>
      <w:r>
        <w:rPr>
          <w:rFonts w:ascii="ＭＳ 明朝;MS Mincho" w:hAnsi="ＭＳ 明朝;MS Mincho" w:cs="ＭＳ 明朝;MS Mincho"/>
          <w:szCs w:val="21"/>
        </w:rPr>
        <w:t>住み慣れた地域で</w:t>
      </w:r>
      <w:r>
        <w:rPr/>
        <w:t>自立した</w:t>
      </w:r>
      <w:r>
        <w:rPr>
          <w:rFonts w:ascii="ＭＳ 明朝;MS Mincho" w:hAnsi="ＭＳ 明朝;MS Mincho" w:cs="ＭＳ 明朝;MS Mincho"/>
          <w:szCs w:val="21"/>
        </w:rPr>
        <w:t>生活をおくれるよう、介護保険事業をはじめとした</w:t>
      </w:r>
      <w:r>
        <w:rPr/>
        <w:t>サービスの提供</w:t>
      </w:r>
      <w:r>
        <w:rPr>
          <w:rFonts w:ascii="ＭＳ 明朝;MS Mincho" w:hAnsi="ＭＳ 明朝;MS Mincho" w:cs="ＭＳ 明朝;MS Mincho"/>
          <w:szCs w:val="21"/>
        </w:rPr>
        <w:t>基盤の整備、</w:t>
      </w:r>
      <w:r>
        <w:rPr/>
        <w:t>地域におけるケア体制の推進や認知症高齢者等への支援、健康づくり・生きがいづくりなど</w:t>
      </w:r>
      <w:r>
        <w:rPr>
          <w:rFonts w:ascii="ＭＳ 明朝;MS Mincho" w:hAnsi="ＭＳ 明朝;MS Mincho" w:cs="ＭＳ 明朝;MS Mincho"/>
          <w:szCs w:val="21"/>
        </w:rPr>
        <w:t>高齢者保健福祉施策を総合的・計画的に進めるとともに、「大阪府高齢者計画</w:t>
      </w:r>
      <w:r>
        <w:rPr>
          <w:rFonts w:cs="ＭＳ 明朝;MS Mincho" w:ascii="ＭＳ 明朝;MS Mincho" w:hAnsi="ＭＳ 明朝;MS Mincho"/>
          <w:szCs w:val="21"/>
        </w:rPr>
        <w:t>2018</w:t>
      </w:r>
      <w:r>
        <w:rPr>
          <w:rFonts w:ascii="ＭＳ 明朝;MS Mincho" w:hAnsi="ＭＳ 明朝;MS Mincho" w:cs="ＭＳ 明朝;MS Mincho"/>
          <w:szCs w:val="21"/>
        </w:rPr>
        <w:t>」を策定した（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子ども施策に関しては、大阪府子ども条例や子ども・子育て支援法、子どもの貧困対策の推進に関する法律等に基づく「大阪府子ども総合計画」（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を踏まえ、市町村が取り組む待機児童の早期解消を目指した保育所等の整備をはじめ、子育て家庭の多様なニーズに応じた保育、子育て支援施策や、子どもの貧困対策として、地域でのセーフティネットづくりにかかるモデル事業等を実施した。また、深刻化する児童虐待問題に対応するため、「大阪府子どもを虐待から守る条例」に基づき、児童虐待の発見から対応・支援、再発防止に至る総合的な施策を展開した。さらに、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から</w:t>
      </w:r>
      <w:r>
        <w:rPr>
          <w:rFonts w:cs="ＭＳ 明朝;MS Mincho" w:ascii="ＭＳ 明朝;MS Mincho" w:hAnsi="ＭＳ 明朝;MS Mincho"/>
          <w:szCs w:val="21"/>
        </w:rPr>
        <w:t>3</w:t>
      </w:r>
      <w:r>
        <w:rPr>
          <w:rFonts w:ascii="ＭＳ 明朝;MS Mincho" w:hAnsi="ＭＳ 明朝;MS Mincho" w:cs="ＭＳ 明朝;MS Mincho"/>
          <w:szCs w:val="21"/>
        </w:rPr>
        <w:t>桁の「</w:t>
      </w:r>
      <w:r>
        <w:rPr>
          <w:rFonts w:cs="ＭＳ 明朝;MS Mincho" w:ascii="ＭＳ 明朝;MS Mincho" w:hAnsi="ＭＳ 明朝;MS Mincho"/>
          <w:szCs w:val="21"/>
        </w:rPr>
        <w:t>189</w:t>
      </w:r>
      <w:r>
        <w:rPr>
          <w:rFonts w:ascii="ＭＳ 明朝;MS Mincho" w:hAnsi="ＭＳ 明朝;MS Mincho" w:cs="ＭＳ 明朝;MS Mincho"/>
          <w:szCs w:val="21"/>
        </w:rPr>
        <w:t>（いちはやく）となった児童相談所全国共通ダイヤルの周知に取り組むとともに、多くの府民に児童虐待の早期発見のための通告促進や虐待防止のための気運を醸成することを目的として、「児童虐待防止オレンジリボンキャンペーン」活動を行った。</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国民健康保険及び後期高齢者医療制度に関しては、保険者の健全な財政確保と事業の円滑な運営を図るため、必要な支援・助言を行った。また、平成</w:t>
      </w:r>
      <w:r>
        <w:rPr>
          <w:rFonts w:cs="ＭＳ 明朝;MS Mincho" w:ascii="ＭＳ 明朝;MS Mincho" w:hAnsi="ＭＳ 明朝;MS Mincho"/>
          <w:szCs w:val="21"/>
        </w:rPr>
        <w:t>30</w:t>
      </w:r>
      <w:r>
        <w:rPr>
          <w:rFonts w:ascii="ＭＳ 明朝;MS Mincho" w:hAnsi="ＭＳ 明朝;MS Mincho" w:cs="ＭＳ 明朝;MS Mincho"/>
          <w:szCs w:val="21"/>
        </w:rPr>
        <w:t>年度からの国民健康保険制度改革により、都道府県も国民健康保険の保険者として財政運営の責任主体となることに伴い、大阪府国民健康保険運営方針を策定するなど、新制度の円滑な施行に向けた準備を進めた。さらに、福祉医療費助成制度の適正な運営及び事務の執行に努めた。</w:t>
      </w:r>
    </w:p>
    <w:p>
      <w:pPr>
        <w:pStyle w:val="Normal"/>
        <w:ind w:firstLine="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851" w:gutter="0" w:header="0" w:top="1134" w:footer="283" w:bottom="1077"/>
      <w:pgNumType w:start="46"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00:00Z</dcterms:created>
  <dc:creator>TanakaTada</dc:creator>
  <dc:description/>
  <cp:keywords/>
  <dc:language>en-US</dc:language>
  <cp:lastModifiedBy>HOSTNAME</cp:lastModifiedBy>
  <cp:lastPrinted>2017-06-15T10:00:00Z</cp:lastPrinted>
  <dcterms:modified xsi:type="dcterms:W3CDTF">2018-07-20T06:57:00Z</dcterms:modified>
  <cp:revision>16</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讃岐ファイル①">
    <vt:lpwstr/>
  </property>
</Properties>
</file>