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２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２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作業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８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01:00Z</dcterms:created>
  <dc:creator>HiraokaYo</dc:creator>
  <dc:description/>
  <cp:keywords/>
  <dc:language>en-US</dc:language>
  <cp:lastModifiedBy>久保　由希</cp:lastModifiedBy>
  <cp:lastPrinted>2020-06-10T11:10:00Z</cp:lastPrinted>
  <dcterms:modified xsi:type="dcterms:W3CDTF">2020-06-26T00:01:00Z</dcterms:modified>
  <cp:revision>2</cp:revision>
  <dc:subject/>
  <dc:title>５　事務事業執行概要</dc:title>
</cp:coreProperties>
</file>