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　目　　　次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前回監査の監査結果とその措置経過・・・・・・・・・・・・・・・・・・　　　３</w:t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包括外部監査結果に基づき講じた措置等の状況・・・・・・・・・・・・・　　２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組織の沿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革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　　２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組織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　　２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５．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現員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　　２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６．</w:t>
      </w:r>
      <w:r>
        <w:rPr>
          <w:rFonts w:ascii="ＭＳ 明朝;MS Mincho" w:hAnsi="ＭＳ 明朝;MS Mincho" w:cs="ＭＳ 明朝;MS Mincho" w:eastAsia="ＭＳ 明朝;MS Mincho"/>
          <w:kern w:val="0"/>
        </w:rPr>
        <w:t>令和元年度住宅まちづくり部事業の概要</w:t>
      </w:r>
      <w:r>
        <w:rPr>
          <w:rFonts w:ascii="ＭＳ 明朝;MS Mincho" w:hAnsi="ＭＳ 明朝;MS Mincho" w:cs="ＭＳ 明朝;MS Mincho" w:eastAsia="ＭＳ 明朝;MS Mincho"/>
        </w:rPr>
        <w:t>　 ・・・・・・・・・・・・・・　　 ３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７．事務事業執行概要  ・・・・・・・・・・・・・・・・・・・・・・・・・　　３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 　　</w:t>
      </w:r>
      <w:r>
        <w:rPr>
          <w:rFonts w:ascii="ＭＳ 明朝;MS Mincho" w:hAnsi="ＭＳ 明朝;MS Mincho" w:cs="ＭＳ 明朝;MS Mincho" w:eastAsia="ＭＳ 明朝;MS Mincho"/>
          <w:kern w:val="0"/>
        </w:rPr>
        <w:t>住宅まちづくり総務課  ・・・・・・・・・・・・・・・・・・・・・・・　　３７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都市居住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・・・・・・・・・・・・・・・・・・・・・・・・・　　４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防災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・・・・・・・・・・・・・・・・・・・・・・・・・　　６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</w:rPr>
        <w:t>都市空間創造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>　・・・・・・・・・・・・・・・・・・・・・・・・・　　７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指導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>　・・・・・・・・・・・・・・・・・・・・・・・・・　　７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振興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・・・・・・・・・・・・・・・・・・・・・・・・・　１２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住宅経営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・・・・・・・・・・・・・・・・・・・・・・・・・　１３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公共建築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・・・・・・・・・・・・・・・・・・・・・・・・・　１７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44"/>
          <w:kern w:val="0"/>
        </w:rPr>
        <w:t>タウン推進</w:t>
      </w:r>
      <w:r>
        <w:rPr>
          <w:rFonts w:ascii="ＭＳ 明朝;MS Mincho" w:hAnsi="ＭＳ 明朝;MS Mincho" w:cs="ＭＳ 明朝;MS Mincho" w:eastAsia="ＭＳ 明朝;MS Mincho"/>
          <w:kern w:val="0"/>
        </w:rPr>
        <w:t>局  ・・・・・・・・・・・・・・・・・・・・・・・・・　</w:t>
      </w:r>
      <w:r>
        <w:rPr>
          <w:rFonts w:ascii="ＭＳ 明朝;MS Mincho" w:hAnsi="ＭＳ 明朝;MS Mincho" w:cs="ＭＳ 明朝;MS Mincho" w:eastAsia="ＭＳ 明朝;MS Mincho"/>
        </w:rPr>
        <w:t>２１１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〔このページは白紙です〕</w:t>
      </w:r>
    </w:p>
    <w:sectPr>
      <w:footerReference w:type="even" r:id="rId2"/>
      <w:footerReference w:type="default" r:id="rId3"/>
      <w:type w:val="nextPage"/>
      <w:pgSz w:w="11906" w:h="16838"/>
      <w:pgMar w:left="907" w:right="567" w:gutter="0" w:header="0" w:top="1134" w:footer="992" w:bottom="1418"/>
      <w:pgNumType w:start="1"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8:00Z</dcterms:created>
  <dc:creator>職員端末機１３年度９月調達</dc:creator>
  <dc:description/>
  <cp:keywords/>
  <dc:language>en-US</dc:language>
  <cp:lastModifiedBy>北所　瞳</cp:lastModifiedBy>
  <cp:lastPrinted>2017-07-06T17:49:00Z</cp:lastPrinted>
  <dcterms:modified xsi:type="dcterms:W3CDTF">2020-06-09T02:51:00Z</dcterms:modified>
  <cp:revision>56</cp:revision>
  <dc:subject/>
  <dc:title>目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