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 xml:space="preserve">令和元年度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7398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56"/>
                                      <w:szCs w:val="56"/>
                                    </w:rPr>
                                    <w:t>事　 務 　概　 要 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3.15pt;mso-wrap-distance-left:7.1pt;mso-wrap-distance-right:7.1pt;mso-wrap-distance-top:0pt;mso-wrap-distance-bottom:0pt;margin-top:216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8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56"/>
                                <w:szCs w:val="56"/>
                              </w:rPr>
                              <w:t>事　 務 　概　 要 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>住宅まちづくり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kern w:val="0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3:00Z</dcterms:created>
  <dc:creator>職員端末機１３年度９月調達</dc:creator>
  <dc:description/>
  <cp:keywords/>
  <dc:language>en-US</dc:language>
  <cp:lastModifiedBy>前川　大志</cp:lastModifiedBy>
  <cp:lastPrinted>2016-06-10T14:38:00Z</cp:lastPrinted>
  <dcterms:modified xsi:type="dcterms:W3CDTF">2020-05-19T03:49:00Z</dcterms:modified>
  <cp:revision>29</cp:revision>
  <dc:subject/>
  <dc:title>令和元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