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２０１９年Ｇ２０サミット対策管理運営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２０１９年Ｇ２０サミット開催の成功に向けて警備対策を中心として、交通対策、地域対策等の諸対策に万全を期すための事業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　　事業類型 ：行政助成・啓発・指導・公権力型　　部　　局 ：公安委員会 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       　 　　　　　　事 業 名 ：</w:t>
    </w:r>
    <w:r>
      <w:rPr>
        <w:rFonts w:ascii="HG丸ｺﾞｼｯｸM-PRO" w:hAnsi="HG丸ｺﾞｼｯｸM-PRO" w:cs="HG丸ｺﾞｼｯｸM-PRO" w:eastAsia="HG丸ｺﾞｼｯｸM-PRO"/>
        <w:b/>
        <w:szCs w:val="24"/>
      </w:rPr>
      <w:t>２０１９年Ｇ２０サミット対策管理運営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奥田　武太郎</cp:lastModifiedBy>
  <cp:lastPrinted>2015-08-31T22:19:00Z</cp:lastPrinted>
  <dcterms:modified xsi:type="dcterms:W3CDTF">2019-08-20T09:19:00Z</dcterms:modified>
  <cp:revision>23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