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財政融資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制度融資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元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元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３１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６億７６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内中小企業者に対する円滑な資金供給を図るため、大阪信用保証協会の保証付き融資等の制度融資を実施しています（金融機関への預託、大阪信用保証協会への損失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補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1:00Z</dcterms:created>
  <dc:creator>大阪府庁</dc:creator>
  <dc:description/>
  <cp:keywords/>
  <dc:language>en-US</dc:language>
  <cp:lastModifiedBy>奥田　武太郎</cp:lastModifiedBy>
  <cp:lastPrinted>2019-08-07T17:42:00Z</cp:lastPrinted>
  <dcterms:modified xsi:type="dcterms:W3CDTF">2019-08-20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