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の海外ビジネス支援拠点である上海事務所や大阪ビジネスサポートデスクの設置・運営のほか、独立行政法人日本貿易振興機構や経済団体、在阪総領事館、金融機関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社等の連携などを通じて、府内中小企業の海外販路開拓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73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大阪府庁</dc:creator>
  <dc:description/>
  <cp:keywords/>
  <dc:language>en-US</dc:language>
  <cp:lastModifiedBy>奥田　武太郎</cp:lastModifiedBy>
  <cp:lastPrinted>2018-08-13T09:59:00Z</cp:lastPrinted>
  <dcterms:modified xsi:type="dcterms:W3CDTF">2019-08-20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