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製造業振興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の振興に関すること、ものづくり支援拠点に関すること、石油貯蔵施設立地対策等補助金に関すること、伝統工芸品産業、地場産業対策に関すること、工業</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の振興に関すること、知的財産活用の振興に関すること、産学官連携事業の促進に関すること、ものづくりイノベーション推進事業に関すること、ものづくり中小</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の販路開拓支援に関すること、地方独立行政法人大阪産業技術研究所に関すること及び下請中小企業の振興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260" w:hanging="0"/>
        <w:rPr/>
      </w:pPr>
      <w:r>
        <w:rPr>
          <w:rFonts w:ascii="HG丸ｺﾞｼｯｸM-PRO" w:hAnsi="HG丸ｺﾞｼｯｸM-PRO" w:cs="HG丸ｺﾞｼｯｸM-PRO" w:eastAsia="HG丸ｺﾞｼｯｸM-PRO"/>
          <w:sz w:val="18"/>
          <w:szCs w:val="18"/>
        </w:rPr>
        <w:t>地方独立行政法人大阪産業技術研究所に関する事業については、平成３０年度より商工振興総務企画事業から引き継ぎ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9:00Z</dcterms:created>
  <dc:creator>大阪府庁</dc:creator>
  <dc:description/>
  <cp:keywords/>
  <dc:language>en-US</dc:language>
  <cp:lastModifiedBy>奥田　武太郎</cp:lastModifiedBy>
  <cp:lastPrinted>2019-08-07T18:22:00Z</cp:lastPrinted>
  <dcterms:modified xsi:type="dcterms:W3CDTF">2019-08-20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