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経営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経営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商工会、商工会議所、大阪府商工会連合会に関すること、運輸事業振興助成に関すること、中小企業地域資源活用促進法に関すること、採石法等の施行に関すること、</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組合の設立認可に関すること、官公需に関すること及び中小企業の経営革新の促進に関すること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経営支援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9:00Z</dcterms:created>
  <dc:creator>大阪府庁</dc:creator>
  <dc:description/>
  <cp:keywords/>
  <dc:language>en-US</dc:language>
  <cp:lastModifiedBy>奥田　武太郎</cp:lastModifiedBy>
  <cp:lastPrinted>2019-08-05T18:22:00Z</cp:lastPrinted>
  <dcterms:modified xsi:type="dcterms:W3CDTF">2019-08-20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