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商工振興総務企画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①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中小企業支援室の総務及び企画調整に関する事務を行っ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②当該事業に関し説明すべき固有の事項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地方独立行政法人大阪産業技術研究所に関する事業については、平成３０年度より製造業振興事業に引き継ぎ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行政組織管理型　　部　　局 ： 商工労働部</w:t>
      </w:r>
    </w:p>
    <w:p>
      <w:pPr>
        <w:pStyle w:val="Normal"/>
        <w:ind w:firstLine="9437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商工振興総務企画事業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行政組織管理型　　部　　局 ： 商工労働部</w:t>
    </w:r>
  </w:p>
  <w:p>
    <w:pPr>
      <w:pStyle w:val="Normal"/>
      <w:ind w:firstLine="9437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商工振興総務企画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b/>
        <w:sz w:val="20"/>
        <w:szCs w:val="20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4:00Z</dcterms:created>
  <dc:creator>大阪府庁</dc:creator>
  <dc:description/>
  <cp:keywords/>
  <dc:language>en-US</dc:language>
  <cp:lastModifiedBy>奥田　武太郎</cp:lastModifiedBy>
  <cp:lastPrinted>2018-08-08T09:53:00Z</cp:lastPrinted>
  <dcterms:modified xsi:type="dcterms:W3CDTF">2019-08-20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対象ユーザー">
    <vt:lpwstr/>
  </property>
</Properties>
</file>