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バイオ推進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ライフサイエンス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大阪の成長戦略」において重点化を図る分野に位置付けられた、健康・医療関連産業の世界的なクラスター形成をめざし、府内の産学官が一体となり、ライフサイ</w:t>
      </w:r>
    </w:p>
    <w:p>
      <w:pPr>
        <w:pStyle w:val="Normal"/>
        <w:ind w:firstLine="90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エンス産業の集積及び環境整備に向けた取組み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ライフサイエンス推進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3:00Z</dcterms:created>
  <dc:creator>大阪府庁</dc:creator>
  <dc:description/>
  <cp:keywords/>
  <dc:language>en-US</dc:language>
  <cp:lastModifiedBy>奥田　武太郎</cp:lastModifiedBy>
  <cp:lastPrinted>2018-08-08T10:06:00Z</cp:lastPrinted>
  <dcterms:modified xsi:type="dcterms:W3CDTF">2019-08-2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