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snapToGrid w:val="false"/>
        <w:ind w:left="1050"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蓄電池、水素・燃料電池などのスマートエネルギー（創エネ・省エネ・蓄エネ）分野の市場創出や技術開発を促すとともに、中小企業の参入を支援する事業などを実施しています。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②当該事業に関し説明すべき固有の事項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大阪府の都心部に位置する府有地（大阪市城東区森之宮１丁目）を、水素ステーション及び情報発信拠点施設の設置・運営を用途として、公募により選定した民間事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業者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6:00Z</dcterms:created>
  <dc:creator>大阪府庁</dc:creator>
  <dc:description/>
  <cp:keywords/>
  <dc:language>en-US</dc:language>
  <cp:lastModifiedBy>奥田　武太郎</cp:lastModifiedBy>
  <cp:lastPrinted>2019-08-07T11:09:00Z</cp:lastPrinted>
  <dcterms:modified xsi:type="dcterms:W3CDTF">2019-08-20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5DB2B77DAAA46479BE5F90C434F9A92070081A82A45073EDB44A66A0E64D607AC8B00000000010C000081A82A45073EDB44A66A0E64D607AC8B0000435AF5C80000</vt:lpwstr>
  </property>
  <property fmtid="{D5CDD505-2E9C-101B-9397-08002B2CF9AE}" pid="3" name="_EmailStoreID0">
    <vt:lpwstr>0000000038A1BB1005E5101AA1BB08002B2A56C20000454D534D44422E444C4C00000000000000001B55FA20AA6611CD9BC800AA002FC45A0C0000004B617761695975406D626F782E707265662E6F73616B612E6C672E6A70002F6F3D507265664F73616B612F6F753D45786368616E67652041646D696E697374726174697</vt:lpwstr>
  </property>
  <property fmtid="{D5CDD505-2E9C-101B-9397-08002B2CF9AE}" pid="4" name="_EmailStoreID1">
    <vt:lpwstr>6652047726F7570202846594449424F484632335350444C54292F636E3D526563697069656E74732F636E3D37363331356132313638336634303338613232646661616238313039333561392D4B61776169597500E94632F44E00000002000000100000004B0061007700610069005900750040006D0062006F0078002E0070</vt:lpwstr>
  </property>
  <property fmtid="{D5CDD505-2E9C-101B-9397-08002B2CF9AE}" pid="5" name="_EmailStoreID2">
    <vt:lpwstr>007200650066002E006F00730061006B0061002E006C0067002E006A00700000000000</vt:lpwstr>
  </property>
  <property fmtid="{D5CDD505-2E9C-101B-9397-08002B2CF9AE}" pid="6" name="_NewReviewCycle">
    <vt:lpwstr/>
  </property>
  <property fmtid="{D5CDD505-2E9C-101B-9397-08002B2CF9AE}" pid="7" name="_ReviewCycleID">
    <vt:r8>283743705</vt:r8>
  </property>
  <property fmtid="{D5CDD505-2E9C-101B-9397-08002B2CF9AE}" pid="8" name="_ReviewingToolsShownOnce">
    <vt:lpwstr/>
  </property>
  <property fmtid="{D5CDD505-2E9C-101B-9397-08002B2CF9AE}" pid="9" name="対象ユーザー">
    <vt:lpwstr/>
  </property>
</Properties>
</file>