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地方消費税清算金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720" w:hanging="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税法の規定により、いったん地方消費税として各都道府県に納付された税収について、各都道府県の商業統計に基づく小売年間販売額その他消費に関連する統計数</w:t>
      </w:r>
    </w:p>
    <w:p>
      <w:pPr>
        <w:pStyle w:val="Normal"/>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値を基準として税を分配するための清算に係る経費を計上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３０年度から、地方消費税清算特別会計を設置しました。</w:t>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事業類型 ：助成・啓発・指導・公権力型　　部　　局 ：財務部　　</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w:t>
    </w:r>
    <w:r>
      <w:rPr>
        <w:rFonts w:ascii="HG丸ｺﾞｼｯｸM-PRO" w:hAnsi="HG丸ｺﾞｼｯｸM-PRO" w:cs="HG丸ｺﾞｼｯｸM-PRO" w:eastAsia="HG丸ｺﾞｼｯｸM-PRO"/>
        <w:b/>
        <w:sz w:val="22"/>
        <w:szCs w:val="24"/>
      </w:rPr>
      <w:t>地方消費税清算金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2:00Z</dcterms:created>
  <dc:creator>大阪府庁</dc:creator>
  <dc:description/>
  <cp:keywords/>
  <dc:language>en-US</dc:language>
  <cp:lastModifiedBy>岩﨑　直人</cp:lastModifiedBy>
  <cp:lastPrinted>2019-08-28T16:16:00Z</cp:lastPrinted>
  <dcterms:modified xsi:type="dcterms:W3CDTF">2019-08-28T08:13:00Z</dcterms:modified>
  <cp:revision>5</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