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北海道胆振東部地震被災者支援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事業の概要　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北海道胆振東部地震等において被災した方々への物的・人的支援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政策企画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　　　　　　　事 業 名 ：北海道胆振東部地震被災者支援事業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奥田　武太郎</cp:lastModifiedBy>
  <cp:lastPrinted>2015-08-31T22:19:00Z</cp:lastPrinted>
  <dcterms:modified xsi:type="dcterms:W3CDTF">2019-08-20T06:42:00Z</dcterms:modified>
  <cp:revision>24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