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２０１９年Ｇ２０大阪サミット対策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4"/>
        </w:rPr>
        <w:t>「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24"/>
        </w:rPr>
        <w:t>2019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24"/>
        </w:rPr>
        <w:t>G20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24"/>
        </w:rPr>
        <w:t>大阪サミット」の防災・危機管理体制を構築するため「防災・危機管理プロジェクトチーム」を立ち上げ、各種検討、対策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　　　事 業 名 ：２０１９年Ｇ２０大阪サミット対策事業　　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田中　努</cp:lastModifiedBy>
  <cp:lastPrinted>2019-08-07T12:44:00Z</cp:lastPrinted>
  <dcterms:modified xsi:type="dcterms:W3CDTF">2019-08-26T00:37:00Z</dcterms:modified>
  <cp:revision>2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