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２０１９年Ｇ２０大阪サミット推進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事業の概要</w:t>
      </w:r>
    </w:p>
    <w:p>
      <w:pPr>
        <w:pStyle w:val="Normal"/>
        <w:ind w:left="945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Ｇ２０大阪サミットの成功に向けて、万全の警備のもと安全・安心な会議環境を確保するとともに、最高のおもてなしにより、大阪・関西の強みや魅力を世界に発信する事業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政策企画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　　　　　　　　事 業 名 ：２０１９年Ｇ２０大阪サミット推進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36:00Z</dcterms:created>
  <dc:creator>大阪府庁</dc:creator>
  <dc:description/>
  <cp:keywords/>
  <dc:language>en-US</dc:language>
  <cp:lastModifiedBy>奥田　武太郎</cp:lastModifiedBy>
  <cp:lastPrinted>2019-08-07T16:37:00Z</cp:lastPrinted>
  <dcterms:modified xsi:type="dcterms:W3CDTF">2019-08-20T06:46:00Z</dcterms:modified>
  <cp:revision>6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