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日本万国博覧会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２０２５年国際博覧会を大阪・関西へ誘致するため、国内機運の醸成や海外プロモーション活動、国際博覧会の会場・アクセス等の整備に関する事業を行って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２０１８年１１月２３日、ＢＩＥ総会にて２０２５年国際博覧会が大阪・関西で開催決定したことを受け、一般社団法人２０２５年日本国際博覧会協会を設立しました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政策企画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事 業 名 ：日本万国博覧会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奥田　武太郎</cp:lastModifiedBy>
  <cp:lastPrinted>2015-08-31T22:19:00Z</cp:lastPrinted>
  <dcterms:modified xsi:type="dcterms:W3CDTF">2019-08-20T06:47:00Z</dcterms:modified>
  <cp:revision>18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