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第４回　第５次大阪府障がい者計画策定検討部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日　時　：　　令和元年１１月２７日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（水）　１０：００ ～ １２：００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場　所　：　　日赤会館３階　会議室３０２・３０３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議　題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508"/>
        <w:rPr/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１．地域を育む施策の整理と意見具申のとりまとめ（案）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8:00Z</dcterms:created>
  <dc:creator>大阪府職員端末機１７年度１２月調達</dc:creator>
  <dc:description/>
  <cp:keywords/>
  <dc:language>en-US</dc:language>
  <cp:lastModifiedBy>姫野　崇</cp:lastModifiedBy>
  <cp:lastPrinted>2019-08-08T09:58:00Z</cp:lastPrinted>
  <dcterms:modified xsi:type="dcterms:W3CDTF">2019-10-04T01:49:00Z</dcterms:modified>
  <cp:revision>5</cp:revision>
  <dc:subject/>
  <dc:title>平成20年度　大阪府「社会的ひきこもり」連絡会議</dc:title>
</cp:coreProperties>
</file>