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副首都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副首都推進局の概要</w:t>
      </w:r>
    </w:p>
    <w:p>
      <w:pPr>
        <w:pStyle w:val="Normal"/>
        <w:ind w:left="96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副首都化（大都市制度を含む。）に係る企画・立案等を行い、東西二極の一極を担う「副首都・大阪」の確立に向けた取組みを進め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 副首都推進局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事 業 名 ：副首都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HOSTNAME</cp:lastModifiedBy>
  <cp:lastPrinted>2015-08-31T22:19:00Z</cp:lastPrinted>
  <dcterms:modified xsi:type="dcterms:W3CDTF">2017-08-14T09:26:00Z</dcterms:modified>
  <cp:revision>10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