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委託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　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離職者等に対する就職支援として、短期の職業訓練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離職者等再就職訓練、障がい者短期職業訓練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を民間教育訓練機関等に委託して実施しています。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また、専門性の高い資格や経験を持ちながら、育児等を機に離職した女性に対する再就職支援として、女性有資格者等復帰訓練事業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委託訓練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委託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9:00Z</dcterms:created>
  <dc:creator>大阪府庁</dc:creator>
  <dc:description/>
  <cp:keywords/>
  <dc:language>en-US</dc:language>
  <cp:lastModifiedBy>松山　俊也</cp:lastModifiedBy>
  <cp:lastPrinted>2013-09-12T15:52:00Z</cp:lastPrinted>
  <dcterms:modified xsi:type="dcterms:W3CDTF">2017-08-07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