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民間訓練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民間訓練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技能労働者の技能及び社会的地位の向上を図るため、技能検定の実施や優秀な技能者の表彰等を行っています。また、事業主等の行う職業訓練で、国の定める基準に基づいて行われる認定職業訓練に対して、補助を行い、民間職業訓練の水準向上を図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事 業 名 ：民間訓練事業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松山　俊也</cp:lastModifiedBy>
  <cp:lastPrinted>2013-09-12T15:52:00Z</cp:lastPrinted>
  <dcterms:modified xsi:type="dcterms:W3CDTF">2017-08-07T05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