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労働対策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労働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いりん地域日雇労働者に対して、無料職業紹介や求人開拓により雇用の安定を図るとともに、ホームレスの人等に対して、民間団体等と連携して、就労機会の提供やキャリアカウンセリング、住居確保のための生活相談など、本人の実情に応じたさまざまな就労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労働対策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松山　俊也</cp:lastModifiedBy>
  <cp:lastPrinted>2013-09-12T15:52:00Z</cp:lastPrinted>
  <dcterms:modified xsi:type="dcterms:W3CDTF">2017-08-07T05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