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政管理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管理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推進室の総務及び企画調整に関する事務並びに公有財産の管理に関する事務等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労政管理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松山　俊也</cp:lastModifiedBy>
  <cp:lastPrinted>2013-09-12T15:52:00Z</cp:lastPrinted>
  <dcterms:modified xsi:type="dcterms:W3CDTF">2017-08-04T01: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