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制度融資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９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平成５９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６３億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補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HOSTNAME</cp:lastModifiedBy>
  <cp:lastPrinted>2017-08-04T10:01:00Z</cp:lastPrinted>
  <dcterms:modified xsi:type="dcterms:W3CDTF">2017-08-15T01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