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販路開拓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販路開拓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left="840"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ものづくり中小企業の販路開拓支援に関すること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販路開拓支援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HOSTNAME</cp:lastModifiedBy>
  <cp:lastPrinted>2013-09-12T15:52:00Z</cp:lastPrinted>
  <dcterms:modified xsi:type="dcterms:W3CDTF">2017-08-03T08: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