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助成・啓発・指導・公権力型　　部　　局 ： 商工労働部</w:t>
      </w:r>
    </w:p>
    <w:p>
      <w:pPr>
        <w:pStyle w:val="Normal"/>
        <w:ind w:firstLine="8232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製造業振興事業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製造業振興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ind w:left="1021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製造業、下請中小企業の振興に関すること、ものづくり支援拠点に関すること、石油貯蔵施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設立地対策等補助金に関すること、伝統工芸品産業及び地場産業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対策に関することを実施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 商工労働部</w:t>
    </w:r>
  </w:p>
  <w:p>
    <w:pPr>
      <w:pStyle w:val="Normal"/>
      <w:ind w:firstLine="8232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製造業振興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00:00Z</dcterms:created>
  <dc:creator>大阪府庁</dc:creator>
  <dc:description/>
  <cp:keywords/>
  <dc:language>en-US</dc:language>
  <cp:lastModifiedBy>中西　祥子</cp:lastModifiedBy>
  <cp:lastPrinted>2016-08-10T14:57:00Z</cp:lastPrinted>
  <dcterms:modified xsi:type="dcterms:W3CDTF">2017-07-19T1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